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 consignação em pagamento processo nº 2003.71.00.002702-3/RS</w:t>
      </w:r>
    </w:p>
    <w:p>
      <w:pPr>
        <w:pStyle w:val="Normal"/>
        <w:rPr/>
      </w:pPr>
      <w:r>
        <w:rPr/>
      </w:r>
    </w:p>
    <w:p>
      <w:pPr>
        <w:pStyle w:val="Normal"/>
        <w:rPr/>
      </w:pPr>
      <w:r>
        <w:rPr/>
      </w:r>
    </w:p>
    <w:p>
      <w:pPr>
        <w:pStyle w:val="Normal"/>
        <w:rPr/>
      </w:pPr>
      <w:r>
        <w:rPr/>
        <w:t>Vara: Vara Federal do Sistema Financeiro da Habitação - Porto Alegre</w:t>
      </w:r>
    </w:p>
    <w:p>
      <w:pPr>
        <w:pStyle w:val="Normal"/>
        <w:rPr/>
      </w:pPr>
      <w:r>
        <w:rPr/>
        <w:t>Tipo: Sentença</w:t>
      </w:r>
    </w:p>
    <w:p>
      <w:pPr>
        <w:pStyle w:val="Normal"/>
        <w:rPr/>
      </w:pPr>
      <w:r>
        <w:rPr/>
        <w:t>Autor: Rosane Fellini Fachinetto e Mario de Mello Affonso</w:t>
      </w:r>
    </w:p>
    <w:p>
      <w:pPr>
        <w:pStyle w:val="Normal"/>
        <w:rPr/>
      </w:pPr>
      <w:r>
        <w:rPr/>
        <w:t>Réu: Caixa Economica Federal</w:t>
      </w:r>
    </w:p>
    <w:p>
      <w:pPr>
        <w:pStyle w:val="Normal"/>
        <w:rPr/>
      </w:pPr>
      <w:r>
        <w:rPr/>
      </w:r>
    </w:p>
    <w:p>
      <w:pPr>
        <w:pStyle w:val="Normal"/>
        <w:rPr/>
      </w:pPr>
      <w:r>
        <w:rPr/>
      </w:r>
    </w:p>
    <w:p>
      <w:pPr>
        <w:pStyle w:val="Normal"/>
        <w:rPr/>
      </w:pPr>
      <w:r>
        <w:rPr/>
        <w:t>--------------------------------------------------------------------------------</w:t>
      </w:r>
    </w:p>
    <w:p>
      <w:pPr>
        <w:pStyle w:val="Normal"/>
        <w:rPr/>
      </w:pPr>
      <w:r>
        <w:rPr/>
      </w:r>
    </w:p>
    <w:p>
      <w:pPr>
        <w:pStyle w:val="Normal"/>
        <w:rPr/>
      </w:pPr>
      <w:r>
        <w:rPr/>
        <w:t>AÇÃO DE CONSIGNAÇÃO EM PAGAMENTO Nº 2003.71.00.002702-3/RS</w:t>
      </w:r>
    </w:p>
    <w:p>
      <w:pPr>
        <w:pStyle w:val="Normal"/>
        <w:rPr/>
      </w:pPr>
      <w:r>
        <w:rPr/>
      </w:r>
    </w:p>
    <w:p>
      <w:pPr>
        <w:pStyle w:val="Normal"/>
        <w:rPr/>
      </w:pPr>
      <w:r>
        <w:rPr/>
        <w:t xml:space="preserve">AUTOR : ROSANE FELLINI FACHINETTO </w:t>
      </w:r>
    </w:p>
    <w:p>
      <w:pPr>
        <w:pStyle w:val="Normal"/>
        <w:rPr/>
      </w:pPr>
      <w:r>
        <w:rPr/>
        <w:t xml:space="preserve">AUTOR : MARIO DE MELLO AFFONSO </w:t>
      </w:r>
    </w:p>
    <w:p>
      <w:pPr>
        <w:pStyle w:val="Normal"/>
        <w:rPr/>
      </w:pPr>
      <w:r>
        <w:rPr/>
        <w:t xml:space="preserve">ADVOGADO : LISANDRO CALIR BIACCHI ADAMES </w:t>
      </w:r>
    </w:p>
    <w:p>
      <w:pPr>
        <w:pStyle w:val="Normal"/>
        <w:rPr/>
      </w:pPr>
      <w:r>
        <w:rPr/>
        <w:t xml:space="preserve">RÉU : CAIXA ECONOMICA FEDERAL - CEF </w:t>
      </w:r>
    </w:p>
    <w:p>
      <w:pPr>
        <w:pStyle w:val="Normal"/>
        <w:rPr/>
      </w:pPr>
      <w:r>
        <w:rPr/>
        <w:t xml:space="preserve">ADVOGADO : RICARDO GONCALEZ TAVARES </w:t>
      </w:r>
    </w:p>
    <w:p>
      <w:pPr>
        <w:pStyle w:val="Normal"/>
        <w:rPr/>
      </w:pPr>
      <w:r>
        <w:rPr/>
        <w:t xml:space="preserve">RÉU : SASSE - CIA BRASILEIRA DE SEGUROS GERAIS </w:t>
      </w:r>
    </w:p>
    <w:p>
      <w:pPr>
        <w:pStyle w:val="Normal"/>
        <w:rPr/>
      </w:pPr>
      <w:r>
        <w:rPr/>
        <w:t xml:space="preserve">ADVOGADO : LISIANE CAMARA CARVALHO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SENTENÇA</w:t>
      </w:r>
    </w:p>
    <w:p>
      <w:pPr>
        <w:pStyle w:val="Normal"/>
        <w:rPr/>
      </w:pPr>
      <w:r>
        <w:rPr/>
      </w:r>
    </w:p>
    <w:p>
      <w:pPr>
        <w:pStyle w:val="Normal"/>
        <w:rPr/>
      </w:pPr>
      <w:r>
        <w:rPr/>
      </w:r>
    </w:p>
    <w:p>
      <w:pPr>
        <w:pStyle w:val="Normal"/>
        <w:rPr/>
      </w:pPr>
      <w:r>
        <w:rPr/>
        <w:t>Relatório:</w:t>
      </w:r>
    </w:p>
    <w:p>
      <w:pPr>
        <w:pStyle w:val="Normal"/>
        <w:rPr/>
      </w:pPr>
      <w:r>
        <w:rPr/>
      </w:r>
    </w:p>
    <w:p>
      <w:pPr>
        <w:pStyle w:val="Normal"/>
        <w:rPr/>
      </w:pPr>
      <w:r>
        <w:rPr/>
      </w:r>
    </w:p>
    <w:p>
      <w:pPr>
        <w:pStyle w:val="Normal"/>
        <w:rPr/>
      </w:pPr>
      <w:r>
        <w:rPr/>
        <w:t>Ação ordinária nº 2002.71.00.018521-9:</w:t>
      </w:r>
    </w:p>
    <w:p>
      <w:pPr>
        <w:pStyle w:val="Normal"/>
        <w:rPr/>
      </w:pPr>
      <w:r>
        <w:rPr/>
        <w:t>ROSANE FELLINI FACHINETTO ajuizou a presente ação ordinária em face da CAIXA ECONÔMICA FEDERAL e SASSE - Companhia Brasileira de Seguros Gerais objetivando, em síntese, a revisão de contrato de financiamento habitacional celebrado sob a égide do SFH.</w:t>
      </w:r>
    </w:p>
    <w:p>
      <w:pPr>
        <w:pStyle w:val="Normal"/>
        <w:rPr/>
      </w:pPr>
      <w:r>
        <w:rPr/>
        <w:t>Deu início as suas razões asseverando que a SASSE é parte legítima para figurar no pólo passivo da presente demanda uma vez que o prêmio do seguro que é exigido pelo agente financeiro mensalmente é revertido em favor da indigitada pessoa jurídica. Nesta trilha, traçou histórico do Sistema Financeiro da Habitação e pontuou as principais características do contrato sub judice. Ponderou que a presente demanda judicial tem como principal escopo corrigir inúmeras iniqüidades praticadas pelo agente financeiro ao longo da evolução da relação obrigacional, haja vista que o mesmo estaria reajustando o valor das prestações mensais para resgate da dívida em expressa contradição com o regramento contratual entabulado entre os litigantes.</w:t>
      </w:r>
    </w:p>
    <w:p>
      <w:pPr>
        <w:pStyle w:val="Normal"/>
        <w:rPr/>
      </w:pPr>
      <w:r>
        <w:rPr/>
        <w:t>Assim, requereu a procedência da demanda com a revisão do contrato alegando que: (a) o agente financeiro desrespeitou o Plano de Equivalência Salarial contratado para reajustamento dos encargos mensais; (b) inexistiu ganho salarial quando da transição do Cruzeiro para URV em meados de 1994; (c) no mês de março de 1990 o salário da mutuária não sofreu reajustamento pelo IPC, razão pela qual as prestações não poderiam sofrer majoração que desbordasse dos aumentos percebidos por sua categoria profissional; (d) o Coeficiente de Equiparação Salarial - CES é ilegal, devendo ser expurgado do cálculo da prestação e os valores pagos a esse título restituídos; (e) a proporção entre o valor exigido para o seguro habitacional e os encargos mensais deve permanecer idêntica até o final do contrato; (f) a contribuição para o Fundo de Compensação das Variações Salariais é calculada no percentual de 3% sobre o valor da prestação e que, portanto, com o desmesurado reajustamento destas a contribuição ao fundo foi excessiva; (g) a contribuição para o FUNDHAB não é de sua responsabilidade, devendo o Agente Financeiro devolver os valores pagos a esse título; (h) o sistema de amortização (Tabela Price) deve ser substituído pelo SAC; (i) em março de 1990 deve ser aplicado o BTN em lugar do IPC; (j) a TR não pode ser utilizada como índice de correção monetária, devendo ser utilizado, a partir de março de 1991, o INPC, na atualização do saldo devedor; (k) os juros devem ficar limitados à taxa nominal; (l) a dívida deve ser amortizada de forma que as prestações quitadas sejam abatidas antes da atualização do saldo devedor; (m) a capitalização de juros deve ser coibida; (n) a multa de mora deve ser limitada a 2%; (o) todos os valores pagos a maior ao longo da contratualidade devem ser repetidos à parte autora; (p) o leilão extrajudicial é nulo, em face da inconstitucionalidade do DL 70/66.</w:t>
      </w:r>
    </w:p>
    <w:p>
      <w:pPr>
        <w:pStyle w:val="Normal"/>
        <w:rPr/>
      </w:pPr>
      <w:r>
        <w:rPr/>
        <w:t>Por fim, a parte autora requereu a antecipação dos efeitos da tutela para o fim de obter provimento jurisdicional que autorizasse o depósito judicial da quantia incontroversa, obstaculizasse a inscrição de seu nome nos cadastros dos órgãos restritivos de crédito e proibisse o agente financeiro de deflagrar qualquer procedimento extrajudicial de execução do título.</w:t>
      </w:r>
    </w:p>
    <w:p>
      <w:pPr>
        <w:pStyle w:val="Normal"/>
        <w:rPr/>
      </w:pPr>
      <w:r>
        <w:rPr/>
        <w:t>Juntou documentos às fls. 048-153.</w:t>
      </w:r>
    </w:p>
    <w:p>
      <w:pPr>
        <w:pStyle w:val="Normal"/>
        <w:rPr/>
      </w:pPr>
      <w:r>
        <w:rPr/>
        <w:t>À fl. 155 o Juízo de origem determinou que a parte autora emendasse a inicial indicando de forma inequívoca quais índices aplicados pelo agente financeiro estão sendo impugnados por intermédio da presente demanda. Na mesma oportunidade deveria a parte autora comprovar a alteração de categoria profissional noticiada na exordial, bem como a comunicação de tal fato ao agente financeiro. Tal determinação foi integralmente cumprida às fls. 159-160.</w:t>
      </w:r>
    </w:p>
    <w:p>
      <w:pPr>
        <w:pStyle w:val="Normal"/>
        <w:rPr/>
      </w:pPr>
      <w:r>
        <w:rPr/>
        <w:t>A medida liminar requerida foi concedida em 02/08/2002 para o fim de impedir o cadastramento do nome da autora em registros desabonatórios e suspender a possibilidade de execução extrajudicial da dívida.</w:t>
      </w:r>
    </w:p>
    <w:p>
      <w:pPr>
        <w:pStyle w:val="Normal"/>
        <w:rPr/>
      </w:pPr>
      <w:r>
        <w:rPr/>
        <w:t>Citadas, as rés apresentaram suas contestações, respectivamente, às fls. 158-210 e 264-274.</w:t>
      </w:r>
    </w:p>
    <w:p>
      <w:pPr>
        <w:pStyle w:val="Normal"/>
        <w:rPr/>
      </w:pPr>
      <w:r>
        <w:rPr/>
        <w:t>A Caixa Econômica Federal deu início a sua defesa traçando as principais características do contrato impugnado pela parte autora. No que pertine ao mérito, salientou que o liame não prevê a cobrança de multa na hipótese de mora no adimplemento das obrigações por parte da mutuária. Prosseguiu arrazoando que a taxa nominal de juros foi corretamente utilizada na evolução da dívida, impugnou os documentos que instruíram a exordial com o intuito de comprovar os índices de reajustamento da categoria profissional e ponderou que a cobrança do Coeficiente de Equiparação Salarial não encontra qualquer óbice legal que impeça sua cobrança.</w:t>
      </w:r>
    </w:p>
    <w:p>
      <w:pPr>
        <w:pStyle w:val="Normal"/>
        <w:rPr/>
      </w:pPr>
      <w:r>
        <w:rPr/>
        <w:t>A empresa pública federal retorquiu a argumentação da parte autora no que tange à suposta incorreção na sistemática de amortização, inadequação dos valores cobrados a título de prêmio do seguro habitacional e existência de capitalização de juros. Argüiu que a conversão da moeda de cruzeiros para reais não trouxe nenhum prejuízo à demandante, eis que o agente financeiro cumpriu rigorosamente todos os normativos editados acerca do tema. Na mesma trilha, asseverou que inexiste qualquer incorreção na correção do saldo devedor em razão da edição do Plano Collor ou do Plano Real. Ponderou que a utilização da Taxa Referencial para reajustamento da dívida não foi elidida pelo STF, o qual manteve incólume o indexador meramente impedindo que o mesmo retroagisse sobre situações jurídicas que não abarcavam a utilização do mesmo. A contribuição ao FUNDHAB, nos termos da peça defensiva, incumbe ao construtor, fato que imputa ao mutuário o ônus de comprovar o pagamento indevido de tal contribuição. Por fim, alegou que não se encontram presentes os requisitos para antecipação dos efeitos da tutela, bem como não há razão que dê azo à repetição dos valores pagos ao longo da contratualidade.</w:t>
      </w:r>
    </w:p>
    <w:p>
      <w:pPr>
        <w:pStyle w:val="Normal"/>
        <w:rPr/>
      </w:pPr>
      <w:r>
        <w:rPr/>
        <w:t>Juntou documentos às fls. 211-262.</w:t>
      </w:r>
    </w:p>
    <w:p>
      <w:pPr>
        <w:pStyle w:val="Normal"/>
        <w:rPr/>
      </w:pPr>
      <w:r>
        <w:rPr/>
        <w:t>A Caixa Seguradora S/A, de seu turno, deu início a sua contestação traçando um breve resumo dos fatos subjacentes à lide. Empunhou, como questão prejudicial ao mérito, sua ilegitimidade passiva ad causum. Nesta trilha, argumentou que à seguradora não incumbe a tarefa de calcular os prêmios exigidos em razão do negócio jurídico entabulado entre as partes. As normas do SFH imputam à Caixa Econômica Federal tal tarefa sendo que a seguradora apenas recebe o repasse de 7,1% do valor arrecadado nas operações em comento. Salientou, ainda, que a SUSEP é o ente responsável pela regulamentação dos critérios para cobrança dos prêmios de seguro, fato que elidiria ainda mais eventual responsabilidade da parte ré.</w:t>
      </w:r>
    </w:p>
    <w:p>
      <w:pPr>
        <w:pStyle w:val="Normal"/>
        <w:rPr/>
      </w:pPr>
      <w:r>
        <w:rPr/>
        <w:t>Quanto ao mérito, alegou que a contratação da cobertura securitária é obrigatória em virtude de imposição legal e que, portanto, não pode ser elidida ao alvedrio da requerente ou por ato do próprio agente financeiro. Neste mesmo sentido, salientou que não há qualquer poder de disposição de ambas as partes acerca da apólice contratada, eis que as mesmas são decorrência expressa de normas editadas pelo poder público e, portanto, inafastáveis. Trouxe considerações acerca das peculiares hipóteses de sinistro previstas na apólice e da proporcionalidade dos valores exigidos da segurada. Pugnou pelo acolhimento da preliminar de ilegitimidade passiva ad causum e, alternativamente, pela improcedência da demanda.</w:t>
      </w:r>
    </w:p>
    <w:p>
      <w:pPr>
        <w:pStyle w:val="Normal"/>
        <w:rPr/>
      </w:pPr>
      <w:r>
        <w:rPr/>
        <w:t>Juntou documentos às fls. 276-339.</w:t>
      </w:r>
    </w:p>
    <w:p>
      <w:pPr>
        <w:pStyle w:val="Normal"/>
        <w:rPr/>
      </w:pPr>
      <w:r>
        <w:rPr/>
        <w:t>A parte autora apresentou réplica às fls. 352-391 retorquindo os argumentos trazidos pelas requeridas e repisando suas teses iniciais.</w:t>
      </w:r>
    </w:p>
    <w:p>
      <w:pPr>
        <w:pStyle w:val="Normal"/>
        <w:rPr/>
      </w:pPr>
      <w:r>
        <w:rPr/>
        <w:t>Às fl. 400-401 a parte autora noticiou que o agente financeiro estaria descumprindo a medida liminar outorgada pelo Juízo de origem no que tange ao não cadastramento do nome da autora nos órgãos restritivos de crédito. Tal alegação acabou por ser desconsiderada em razão da inexistência de comprovação nos autos (fl. 418).</w:t>
      </w:r>
    </w:p>
    <w:p>
      <w:pPr>
        <w:pStyle w:val="Normal"/>
        <w:rPr/>
      </w:pPr>
      <w:r>
        <w:rPr/>
        <w:t>A produção de provas foi relegada para os autos da ação consignatória em apenso.</w:t>
      </w:r>
    </w:p>
    <w:p>
      <w:pPr>
        <w:pStyle w:val="Normal"/>
        <w:rPr/>
      </w:pPr>
      <w:r>
        <w:rPr/>
        <w:t>Em 12 de setembro de 2005 este Juízo realizou audiência de conciliação entre as partes com o intuito de colocar termo ao litígio, contudo, o indigitado ato não logrou êxito em seu objetivo.</w:t>
      </w:r>
    </w:p>
    <w:p>
      <w:pPr>
        <w:pStyle w:val="Normal"/>
        <w:rPr/>
      </w:pPr>
      <w:r>
        <w:rPr/>
        <w:t>Os autos vieram conclusos para prolação de sentença.</w:t>
      </w:r>
    </w:p>
    <w:p>
      <w:pPr>
        <w:pStyle w:val="Normal"/>
        <w:rPr/>
      </w:pPr>
      <w:r>
        <w:rPr/>
        <w:t>É o relatório. Decido.</w:t>
      </w:r>
    </w:p>
    <w:p>
      <w:pPr>
        <w:pStyle w:val="Normal"/>
        <w:rPr/>
      </w:pPr>
      <w:r>
        <w:rPr/>
      </w:r>
    </w:p>
    <w:p>
      <w:pPr>
        <w:pStyle w:val="Normal"/>
        <w:rPr/>
      </w:pPr>
      <w:r>
        <w:rPr/>
      </w:r>
    </w:p>
    <w:p>
      <w:pPr>
        <w:pStyle w:val="Normal"/>
        <w:rPr/>
      </w:pPr>
      <w:r>
        <w:rPr/>
        <w:t>--------------------------------------------------------------------------------</w:t>
      </w:r>
    </w:p>
    <w:p>
      <w:pPr>
        <w:pStyle w:val="Normal"/>
        <w:rPr/>
      </w:pPr>
      <w:r>
        <w:rPr/>
        <w:t>Ação Consignatória nº 2003.71.00.002702-3:</w:t>
      </w:r>
    </w:p>
    <w:p>
      <w:pPr>
        <w:pStyle w:val="Normal"/>
        <w:rPr/>
      </w:pPr>
      <w:r>
        <w:rPr/>
      </w:r>
    </w:p>
    <w:p>
      <w:pPr>
        <w:pStyle w:val="Normal"/>
        <w:rPr/>
      </w:pPr>
      <w:r>
        <w:rPr/>
        <w:t>Em 27/11/2002 a parte autora ajuizou ação consignatória em face da CAIXA ECONÔMICA FEDERAL com o intuito de consignar judicialmente as prestações mensais discutidas nos autos da demanda revisional em apenso e, desta forma, liberar-se da obrigação estabelecida pelo liame sub judice.</w:t>
      </w:r>
    </w:p>
    <w:p>
      <w:pPr>
        <w:pStyle w:val="Normal"/>
        <w:rPr/>
      </w:pPr>
      <w:r>
        <w:rPr/>
        <w:t>Repisou seus argumentos acerca do Plano de Equivalência Salarial, incorretos reajustamentos durante o Plano Collor e Real e ilegalidade na cobrança de inúmeros encargos ao longo da evolução da dívida. Por fim, requereu a procedência da demanda com o intuito de ver declarado como suficiente o valor depositado em Juízo para satisfação integral de seu débito. Reiterou os pedidos antecipatórios já formulados no bojo da ação ordinária supra relatada.</w:t>
      </w:r>
    </w:p>
    <w:p>
      <w:pPr>
        <w:pStyle w:val="Normal"/>
        <w:rPr/>
      </w:pPr>
      <w:r>
        <w:rPr/>
        <w:t>Juntou documentos às fls. 20-94.</w:t>
      </w:r>
    </w:p>
    <w:p>
      <w:pPr>
        <w:pStyle w:val="Normal"/>
        <w:rPr/>
      </w:pPr>
      <w:r>
        <w:rPr/>
        <w:t>À fl. 97 o pedido liminar foi afastado em razão do mesmo já ter sido avaliado na demanda revisional manejada pela parte autora.</w:t>
      </w:r>
    </w:p>
    <w:p>
      <w:pPr>
        <w:pStyle w:val="Normal"/>
        <w:rPr/>
      </w:pPr>
      <w:r>
        <w:rPr/>
        <w:t>Efetivado o depósito e perfectibilizada a citação, as demandas oferecerem suas contestações, respectivamente, às fls. 117-120 e 122-132.</w:t>
      </w:r>
    </w:p>
    <w:p>
      <w:pPr>
        <w:pStyle w:val="Normal"/>
        <w:rPr/>
      </w:pPr>
      <w:r>
        <w:rPr/>
        <w:t>A Caixa Econômica Federal arrazoou que os depósitos oferecidos pela parte autora são insuficientes para quitação da dívida e que inexiste recusa do agente financeiro em receber os valores. Reportou-se às razões de defesa já expendidas na ação ordinária em apenso, bem como ponderou que a presente demanda está fadada à improcedência em razão da incapacidade amortizatória dos encargos consignados.</w:t>
      </w:r>
    </w:p>
    <w:p>
      <w:pPr>
        <w:pStyle w:val="Normal"/>
        <w:rPr/>
      </w:pPr>
      <w:r>
        <w:rPr/>
        <w:t>A Caixa Seguros também reiterou os argumentos já deduzidos nos autos da ação ordinária nº 2002.71.00.018521-9. Juntou documentos às fls. 124-137.</w:t>
      </w:r>
    </w:p>
    <w:p>
      <w:pPr>
        <w:pStyle w:val="Normal"/>
        <w:rPr/>
      </w:pPr>
      <w:r>
        <w:rPr/>
        <w:t>A parte autora apresentou réplica às fls. 144-171 retorquindo novamente as teses apresentadas pelas demandadas e reiterando suas teses já largamente exploradas.</w:t>
      </w:r>
    </w:p>
    <w:p>
      <w:pPr>
        <w:pStyle w:val="Normal"/>
        <w:rPr/>
      </w:pPr>
      <w:r>
        <w:rPr/>
        <w:t>Os autos foram feitos conclusos para prolação de sentença pelo Juízo de origem em 26/05/2004, contudo, o julgamento foi convertido em diligências em 02/06/2004. Nesta oportunidade foi determinada a intimação das partes para que especificassem as provas que pretendiam produzir.</w:t>
      </w:r>
    </w:p>
    <w:p>
      <w:pPr>
        <w:pStyle w:val="Normal"/>
        <w:rPr/>
      </w:pPr>
      <w:r>
        <w:rPr/>
        <w:t>Após a manifestação das partes foi realizada audiência de conciliação, contudo, a mesma não obteve sucesso em seu desiderato. Assim, este Juízo determinou a realização de perícia contábil por intermédio do decisum das fls. 202-203.</w:t>
      </w:r>
    </w:p>
    <w:p>
      <w:pPr>
        <w:pStyle w:val="Normal"/>
        <w:rPr/>
      </w:pPr>
      <w:r>
        <w:rPr/>
        <w:t>Formulados os quesitos do Juízo e das partes, os autos foram remetidos ao expert nomeado para que este apresentasse suas conclusões. O laudo pericial foi encartado aos autos às fls. 234-297. A parte autora se manifestou à fl. 302 concordando com o laudo pericial elaborado, contudo, a Caixa Econômica Federal apresentou impugnação ao mesmo. Laudo pericial complementar foi elaborado e novamente foi oportunizado às partes prazo para manifestação acerca dos cálculos.</w:t>
      </w:r>
    </w:p>
    <w:p>
      <w:pPr>
        <w:pStyle w:val="Normal"/>
        <w:rPr/>
      </w:pPr>
      <w:r>
        <w:rPr/>
        <w:t>A Caixa Seguradora S/A apresentou memoriais às fls. 326 e seguintes.</w:t>
      </w:r>
    </w:p>
    <w:p>
      <w:pPr>
        <w:pStyle w:val="Normal"/>
        <w:rPr/>
      </w:pPr>
      <w:r>
        <w:rPr/>
        <w:t>Os autos vieram conclusos para prolação de sentença.</w:t>
      </w:r>
    </w:p>
    <w:p>
      <w:pPr>
        <w:pStyle w:val="Normal"/>
        <w:rPr/>
      </w:pPr>
      <w:r>
        <w:rPr/>
        <w:t>É o relatório. Decido.</w:t>
      </w:r>
    </w:p>
    <w:p>
      <w:pPr>
        <w:pStyle w:val="Normal"/>
        <w:rPr/>
      </w:pPr>
      <w:r>
        <w:rPr/>
      </w:r>
    </w:p>
    <w:p>
      <w:pPr>
        <w:pStyle w:val="Normal"/>
        <w:rPr/>
      </w:pPr>
      <w:r>
        <w:rPr/>
        <w:t>Fundamentação:</w:t>
      </w:r>
    </w:p>
    <w:p>
      <w:pPr>
        <w:pStyle w:val="Normal"/>
        <w:rPr/>
      </w:pPr>
      <w:r>
        <w:rPr/>
      </w:r>
    </w:p>
    <w:p>
      <w:pPr>
        <w:pStyle w:val="Normal"/>
        <w:rPr/>
      </w:pPr>
      <w:r>
        <w:rPr/>
        <w:t>Da ilegitimidade passiva da seguradora:</w:t>
      </w:r>
    </w:p>
    <w:p>
      <w:pPr>
        <w:pStyle w:val="Normal"/>
        <w:rPr/>
      </w:pPr>
      <w:r>
        <w:rPr/>
        <w:t>A ré Caixa Seguradora S/A propugna pela sua ilegitimidade passiva para figurar no pólo passivo da demanda, porquanto não exerce qualquer ingerência sobre o ajuste firmado entre as partes, além de não possuir elementos para discutir os índices praticados pelo Agente Financeiro.</w:t>
      </w:r>
    </w:p>
    <w:p>
      <w:pPr>
        <w:pStyle w:val="Normal"/>
        <w:rPr/>
      </w:pPr>
      <w:r>
        <w:rPr/>
        <w:t>Com efeito, entendo que a Caixa Seguradora deve ser excluída do feito, pois é a CEF quem, na qualidade de agente financeiro, administra o contrato de seguro vinculado ao mútuo, aplicando as suas normas gerais e valores de suas taxas, possuindo, assim, a legitimidade para discutir a legalidade de sua cobrança.</w:t>
      </w:r>
    </w:p>
    <w:p>
      <w:pPr>
        <w:pStyle w:val="Normal"/>
        <w:rPr/>
      </w:pPr>
      <w:r>
        <w:rPr/>
        <w:t>Neste sentido, é maciça a jurisprudência, consoante demonstram as ementas dos julgados que, a seguir, transcrevo:</w:t>
      </w:r>
    </w:p>
    <w:p>
      <w:pPr>
        <w:pStyle w:val="Normal"/>
        <w:rPr/>
      </w:pPr>
      <w:r>
        <w:rPr/>
        <w:t>[Tab]</w:t>
      </w:r>
    </w:p>
    <w:p>
      <w:pPr>
        <w:pStyle w:val="Normal"/>
        <w:rPr/>
      </w:pPr>
      <w:r>
        <w:rPr/>
        <w:t>[Tab]"ADMINISTRATIVO. SISTEMA FINANCEIRO DE HABITAÇÃO. LEGITIMIDADE PASSIVA DA CEF. SEGURO HABITACIONAL. CÓDIGO DE DEFESA DO CONSUMIDOR. REAJUSTE DO SALDO DEVEDOR. PLANO DE EQUIVALÊNCIA SALARIAL. SISTEMA DE CÁLCULO DA EVOLUÇÃO DO SALDO DEVEDOR - PRÉVIO REAJUSTE E POSTERIOR AMORTIZAÇÃO. CES. INAPLICABILIDADE. TABELA PRICE. ANATOCISMO. VEDAÇÃO LEGAL. ART. 42, PARÁGRAFO ÚNICO, DO CDC. INAPLICABILIDADE.</w:t>
      </w:r>
    </w:p>
    <w:p>
      <w:pPr>
        <w:pStyle w:val="Normal"/>
        <w:rPr/>
      </w:pPr>
      <w:r>
        <w:rPr/>
      </w:r>
    </w:p>
    <w:p>
      <w:pPr>
        <w:pStyle w:val="Normal"/>
        <w:rPr/>
      </w:pPr>
      <w:r>
        <w:rPr/>
        <w:t>[Tab]1. O agente financeiro é parte legítima para integrar o pólo passivo de demandas em que se busca revisar os valores cobrados a título de seguro e não a seguradora, porquanto é a referida instituição, na qualidade de mandatária, quem aplica as regras relativas às condições gerais e limites das taxas de seguro, bem como que recebe os valores cobrados a tal título dos mutuários. (...)</w:t>
      </w:r>
    </w:p>
    <w:p>
      <w:pPr>
        <w:pStyle w:val="Normal"/>
        <w:rPr/>
      </w:pPr>
      <w:r>
        <w:rPr/>
      </w:r>
    </w:p>
    <w:p>
      <w:pPr>
        <w:pStyle w:val="Normal"/>
        <w:rPr/>
      </w:pPr>
      <w:r>
        <w:rPr/>
        <w:t>[Tab](TRF 4ª Região, AC nº 2001.71.00.009452-0/RS, 3ª Turma, Rel. Des. Fed. Luiz Carlos de Castro Lugon, j. 16/09/2003, DJU 05/11/2003, pág. 880)</w:t>
      </w:r>
    </w:p>
    <w:p>
      <w:pPr>
        <w:pStyle w:val="Normal"/>
        <w:rPr/>
      </w:pPr>
      <w:r>
        <w:rPr/>
      </w:r>
    </w:p>
    <w:p>
      <w:pPr>
        <w:pStyle w:val="Normal"/>
        <w:rPr/>
      </w:pPr>
      <w:r>
        <w:rPr/>
        <w:t>[Tab]</w:t>
      </w:r>
    </w:p>
    <w:p>
      <w:pPr>
        <w:pStyle w:val="Normal"/>
        <w:rPr/>
      </w:pPr>
      <w:r>
        <w:rPr/>
      </w:r>
    </w:p>
    <w:p>
      <w:pPr>
        <w:pStyle w:val="Normal"/>
        <w:rPr/>
      </w:pPr>
      <w:r>
        <w:rPr/>
        <w:t xml:space="preserve">[Tab]CIVIL. SISTEMA FINANCEIRO DA HABITAÇÃO. ILEGITIMIDADE PASSIVA DA UNIÃO, BACEN E SASSE. PRÉVIO ESGOTAMENTO DA VIA ADMINISTRATIVA. REAJUSTE DAS PRESTAÇÕES. </w:t>
      </w:r>
    </w:p>
    <w:p>
      <w:pPr>
        <w:pStyle w:val="Normal"/>
        <w:rPr/>
      </w:pPr>
      <w:r>
        <w:rPr/>
      </w:r>
    </w:p>
    <w:p>
      <w:pPr>
        <w:pStyle w:val="Normal"/>
        <w:rPr/>
      </w:pPr>
      <w:r>
        <w:rPr/>
        <w:t>[Tab](...). 2. Em sendo a CEF parte legítima para figurar no pólo passivo da demanda, está dispensada a intimação do SASSE como litisconsorte necessário, uma vez que, em contratos gemeos, como é o caso do contrato de mútuo, a CEF funciona como preposta da companhia de seguro, sendo sua intermediária. (...)</w:t>
      </w:r>
    </w:p>
    <w:p>
      <w:pPr>
        <w:pStyle w:val="Normal"/>
        <w:rPr/>
      </w:pPr>
      <w:r>
        <w:rPr/>
      </w:r>
    </w:p>
    <w:p>
      <w:pPr>
        <w:pStyle w:val="Normal"/>
        <w:rPr/>
      </w:pPr>
      <w:r>
        <w:rPr/>
        <w:t>[Tab](TRF 4ª/R, AC n.° 1999.04.01.116092-1/PR, 3ª T, Rel. Juíza Vivian Josete Pantaleão Caminha, DJU 07/02/2001, p. 132)</w:t>
      </w:r>
    </w:p>
    <w:p>
      <w:pPr>
        <w:pStyle w:val="Normal"/>
        <w:rPr/>
      </w:pPr>
      <w:r>
        <w:rPr/>
      </w:r>
    </w:p>
    <w:p>
      <w:pPr>
        <w:pStyle w:val="Normal"/>
        <w:rPr/>
      </w:pPr>
      <w:r>
        <w:rPr/>
        <w:t>[Tab]</w:t>
      </w:r>
    </w:p>
    <w:p>
      <w:pPr>
        <w:pStyle w:val="Normal"/>
        <w:rPr/>
      </w:pPr>
      <w:r>
        <w:rPr/>
      </w:r>
    </w:p>
    <w:p>
      <w:pPr>
        <w:pStyle w:val="Normal"/>
        <w:rPr/>
      </w:pPr>
      <w:r>
        <w:rPr/>
        <w:t>[Tab]ADMINISTRATIVO. SISTEMA FINANCEIRO DE HABITAÇÃO. CONTRATO DE MÚTUO HIPOTECÁRIO. SALDO DEVEDOR. SEGURADORA. LEGITIMIDADE PASSIVA. SEGURO HABITACIONAL. COBRANÇA DE JUROS E CORREÇÃO MONETÁRIA DE PARCELAS BLOQUEADAS, CUJA LIBERAÇÃO CONDICIONAVA-SE AP CUMPRIMENTO DO CRONOGRAMA FÍSICO-FINANCEIRO. IPC DE MARÇO/90. CRITÉRIO DE REAJUSTE DAS PRESTAÇÕES. PES. PROFISSIONAL LIBERAL. VARIAÇÃO DO SALÁRIO MÍNIMO.</w:t>
      </w:r>
    </w:p>
    <w:p>
      <w:pPr>
        <w:pStyle w:val="Normal"/>
        <w:rPr/>
      </w:pPr>
      <w:r>
        <w:rPr/>
      </w:r>
    </w:p>
    <w:p>
      <w:pPr>
        <w:pStyle w:val="Normal"/>
        <w:rPr/>
      </w:pPr>
      <w:r>
        <w:rPr/>
        <w:t>[Tab]1. As relações jurídicas entre a entidade operadora do SFH (no caso a CEF) e o contratante do financiamento habitacional (mutuário) são regidas por legislação própria que centraliza, na pessoa da entidade financeira, a administração e o gerenciamento dos contratos habitacionais, tornando viável o controle dos negócios realizados, bem como dos valores a ele atribuídos. Por isso que a legitimidade passiva para a discussão sobre o valor excessivo do contrato de seguro não é da seguradora, mas da instituição financeira que atuou como mandatária. (...)"</w:t>
      </w:r>
    </w:p>
    <w:p>
      <w:pPr>
        <w:pStyle w:val="Normal"/>
        <w:rPr/>
      </w:pPr>
      <w:r>
        <w:rPr/>
      </w:r>
    </w:p>
    <w:p>
      <w:pPr>
        <w:pStyle w:val="Normal"/>
        <w:rPr/>
      </w:pPr>
      <w:r>
        <w:rPr/>
        <w:t>[Tab](TRF 4ª Região, AC nº 2002.04.01.00493939-0/RS, 4ª Turma, Rel. Juiz Joel Ilan Pacionirk, j. 26/09/2002, DJU 18/12/2002, pág. 883) (sublinhei)</w:t>
      </w:r>
    </w:p>
    <w:p>
      <w:pPr>
        <w:pStyle w:val="Normal"/>
        <w:rPr/>
      </w:pPr>
      <w:r>
        <w:rPr/>
      </w:r>
    </w:p>
    <w:p>
      <w:pPr>
        <w:pStyle w:val="Normal"/>
        <w:rPr/>
      </w:pPr>
      <w:r>
        <w:rPr/>
        <w:t>Com esses fundamentos, acolho a prejudicial argüida pela seguradora, devendo o feito ser extinto sem julgamento do mérito em relação à Caixa Seguradora S/A.</w:t>
      </w:r>
    </w:p>
    <w:p>
      <w:pPr>
        <w:pStyle w:val="Normal"/>
        <w:rPr/>
      </w:pPr>
      <w:r>
        <w:rPr/>
      </w:r>
    </w:p>
    <w:p>
      <w:pPr>
        <w:pStyle w:val="Normal"/>
        <w:rPr/>
      </w:pPr>
      <w:r>
        <w:rPr/>
        <w:t>Dos efeitos do Plano Real - URV</w:t>
      </w:r>
    </w:p>
    <w:p>
      <w:pPr>
        <w:pStyle w:val="Normal"/>
        <w:rPr/>
      </w:pPr>
      <w:r>
        <w:rPr/>
        <w:t>A parte autora propugnou pela revisão da conversão das prestações para URV no período compreendido entre março e junho de 1994, porquanto não houve ganho salarial.</w:t>
      </w:r>
    </w:p>
    <w:p>
      <w:pPr>
        <w:pStyle w:val="Normal"/>
        <w:rPr/>
      </w:pPr>
      <w:r>
        <w:rPr/>
        <w:t>A URV foi utilizada na mesma medida em que serviu como índice de correção dos salários dos mutuários e de indexação de obrigações. A observância da variação da URV, nesse período, não contraria a Equivalência Salarial, pois o reajuste das prestações continua atrelado ao reajuste do salário, que sofreu o influxo da URV, e o reajuste do saldo devedor continua atrelado aos índices da poupança, que também tiveram os reflexos da indexação da economia.</w:t>
      </w:r>
    </w:p>
    <w:p>
      <w:pPr>
        <w:pStyle w:val="Normal"/>
        <w:rPr/>
      </w:pPr>
      <w:r>
        <w:rPr/>
        <w:t>Portanto, no tocante à adoção da variação da URV nos meses de março a junho de 1994, compartilho do entendimento dominante da jurisprudência no sentido que os respectivos índices devem ser repassados às prestações dos mútuos habitacionais, inclusive porque tal procedimento estava amparado pelo disposto na Lei n° 8.880/94.</w:t>
      </w:r>
    </w:p>
    <w:p>
      <w:pPr>
        <w:pStyle w:val="Normal"/>
        <w:rPr/>
      </w:pPr>
      <w:r>
        <w:rPr/>
        <w:t>Nesse sentido, cito os precedentes cujas ementas transcrevo:</w:t>
      </w:r>
    </w:p>
    <w:p>
      <w:pPr>
        <w:pStyle w:val="Normal"/>
        <w:rPr/>
      </w:pPr>
      <w:r>
        <w:rPr/>
      </w:r>
    </w:p>
    <w:p>
      <w:pPr>
        <w:pStyle w:val="Normal"/>
        <w:rPr/>
      </w:pPr>
      <w:r>
        <w:rPr/>
        <w:t xml:space="preserve">CIVIL. SFH. PLANO DE EQUIVALÊNCIA SALARIAL. VARIAÇÃO DA URV NO PERÍODO DE MARÇO A JUNHO DE 1994. INCIDÊNCIA SOBRE O VALOR DAS PRESTAÇÕES. INTERPRETAÇÃO DA LEI Nº 8.880/94. </w:t>
      </w:r>
    </w:p>
    <w:p>
      <w:pPr>
        <w:pStyle w:val="Normal"/>
        <w:rPr/>
      </w:pPr>
      <w:r>
        <w:rPr/>
      </w:r>
    </w:p>
    <w:p>
      <w:pPr>
        <w:pStyle w:val="Normal"/>
        <w:rPr/>
      </w:pPr>
      <w:r>
        <w:rPr/>
        <w:t>(...). 2. Com a conversão dos salários para URV e permanência das prestações em cruzeiros reais, houve uma perda nas prestações em relação ao salário do mutuário que só veio a ser corrigida quando houve a conversão para o Real. Desse modo, as variações da URV devem ser aplicadas às prestações do mútuo, durante o período de transição, até a implantação da nova moeda. (...)</w:t>
      </w:r>
    </w:p>
    <w:p>
      <w:pPr>
        <w:pStyle w:val="Normal"/>
        <w:rPr/>
      </w:pPr>
      <w:r>
        <w:rPr/>
      </w:r>
    </w:p>
    <w:p>
      <w:pPr>
        <w:pStyle w:val="Normal"/>
        <w:rPr/>
      </w:pPr>
      <w:r>
        <w:rPr/>
        <w:t xml:space="preserve">(TRF 1/R, AC n.° 1998.34.00.026635-0/DF, 3ª TS, Rel. Juiz Federal Wilson Alves de Souza (conv.), DJU 28/08/2003, p. 89) </w:t>
      </w:r>
    </w:p>
    <w:p>
      <w:pPr>
        <w:pStyle w:val="Normal"/>
        <w:rPr/>
      </w:pPr>
      <w:r>
        <w:rPr/>
      </w:r>
    </w:p>
    <w:p>
      <w:pPr>
        <w:pStyle w:val="Normal"/>
        <w:rPr/>
      </w:pPr>
      <w:r>
        <w:rPr/>
      </w:r>
    </w:p>
    <w:p>
      <w:pPr>
        <w:pStyle w:val="Normal"/>
        <w:rPr/>
      </w:pPr>
      <w:r>
        <w:rPr/>
        <w:t>CONSIGNATÓRIA. SISTEMA FINANCEIRO DA HABITAÇÃO. PES/CP. URV. COMPLEMENTAÇÃO.</w:t>
      </w:r>
    </w:p>
    <w:p>
      <w:pPr>
        <w:pStyle w:val="Normal"/>
        <w:rPr/>
      </w:pPr>
      <w:r>
        <w:rPr/>
      </w:r>
    </w:p>
    <w:p>
      <w:pPr>
        <w:pStyle w:val="Normal"/>
        <w:rPr/>
      </w:pPr>
      <w:r>
        <w:rPr/>
        <w:t xml:space="preserve">(...). 2 - Tendo os salários flutuando segundo a variação da URV, por expressa disposição legal (Lei 8.880/94), os mesmos índices devem ser aplicados às prestações, salvo prova em contrário de que a categoria profissional teve ganho real, o que não ocorreu no caso em exame. (...) </w:t>
      </w:r>
    </w:p>
    <w:p>
      <w:pPr>
        <w:pStyle w:val="Normal"/>
        <w:rPr/>
      </w:pPr>
      <w:r>
        <w:rPr/>
      </w:r>
    </w:p>
    <w:p>
      <w:pPr>
        <w:pStyle w:val="Normal"/>
        <w:rPr/>
      </w:pPr>
      <w:r>
        <w:rPr/>
        <w:t xml:space="preserve">(TRF 4/R, AC n.° 2001.04.01.079885-0/SC, 4ª T, Rel. Juiz João Pedro Gebran Neto, DJU 23/10/2002, p. 696) </w:t>
      </w:r>
    </w:p>
    <w:p>
      <w:pPr>
        <w:pStyle w:val="Normal"/>
        <w:rPr/>
      </w:pPr>
      <w:r>
        <w:rPr/>
      </w:r>
    </w:p>
    <w:p>
      <w:pPr>
        <w:pStyle w:val="Normal"/>
        <w:rPr/>
      </w:pPr>
      <w:r>
        <w:rPr/>
      </w:r>
    </w:p>
    <w:p>
      <w:pPr>
        <w:pStyle w:val="Normal"/>
        <w:rPr/>
      </w:pPr>
      <w:r>
        <w:rPr/>
        <w:t xml:space="preserve">SISTEMA FINANCEIRO DA HABITAÇÃO. NULIDADE PELA AUSÊNCIA DE AUDIÊNCIA DE CONCILIAÇÃO. PACTA SUNT SERVANDA E A TEORIA DA IMPREVISÃO. OBSERVÂNCIA DO PES/CP. PLANO REAL. COEFICIENTE DE EQUIPARAÇÃO SALARIAL. CONTRIBUIÇÃO PARA O FUNDHAB. NOVA SISTEMÁTICA DE AMORTIZAÇÃO. TR. CAPITALIZAÇÃO EM VIRTUDE DA UTILIZAÇÃO DA TABELA PRICE. LIMITAÇÃO DE JUROS EM 10%. SEGURO. INSCRIÇÃO DO NOME DOS DEVEDORES EM CADASTROS DE INADIMPLENTES. </w:t>
      </w:r>
    </w:p>
    <w:p>
      <w:pPr>
        <w:pStyle w:val="Normal"/>
        <w:rPr/>
      </w:pPr>
      <w:r>
        <w:rPr/>
      </w:r>
    </w:p>
    <w:p>
      <w:pPr>
        <w:pStyle w:val="Normal"/>
        <w:rPr/>
      </w:pPr>
      <w:r>
        <w:rPr/>
        <w:t xml:space="preserve">(...). 4. Os índices de atualização das prestações do mútuo hipotecário no período de conversão dos salários e preços em URV não configura violação do Plano de Equivalência Salarial. Precedentes do STJ. </w:t>
      </w:r>
    </w:p>
    <w:p>
      <w:pPr>
        <w:pStyle w:val="Normal"/>
        <w:rPr/>
      </w:pPr>
      <w:r>
        <w:rPr/>
      </w:r>
    </w:p>
    <w:p>
      <w:pPr>
        <w:pStyle w:val="Normal"/>
        <w:rPr/>
      </w:pPr>
      <w:r>
        <w:rPr/>
        <w:t xml:space="preserve">(TRF 4/R, AC n° 2000.70.00.1008177-1/PR, 4ª T, Rel. Juiz Federal Danilo Pereira Junior, DJU 15/06/2005, p. 783) </w:t>
      </w:r>
    </w:p>
    <w:p>
      <w:pPr>
        <w:pStyle w:val="Normal"/>
        <w:rPr/>
      </w:pPr>
      <w:r>
        <w:rPr/>
      </w:r>
    </w:p>
    <w:p>
      <w:pPr>
        <w:pStyle w:val="Normal"/>
        <w:rPr/>
      </w:pPr>
      <w:r>
        <w:rPr/>
        <w:t>Por tais razões, improcede o pedido, neste particular, já que não se trata de majoração da prestação não repassado aos salários, mas de recomposição das perdas acumuladas pelas prestações em razão dos reajustes salariais.</w:t>
      </w:r>
    </w:p>
    <w:p>
      <w:pPr>
        <w:pStyle w:val="Normal"/>
        <w:rPr/>
      </w:pPr>
      <w:r>
        <w:rPr/>
      </w:r>
    </w:p>
    <w:p>
      <w:pPr>
        <w:pStyle w:val="Normal"/>
        <w:rPr/>
      </w:pPr>
      <w:r>
        <w:rPr/>
        <w:t>Reajustamento da prestação em março de 1990:</w:t>
      </w:r>
    </w:p>
    <w:p>
      <w:pPr>
        <w:pStyle w:val="Normal"/>
        <w:rPr/>
      </w:pPr>
      <w:r>
        <w:rPr/>
        <w:t>A parte autora propugnou pela revisão do reajuste das prestações em março de 1990 em razão de sua categoria profissional não ter percebido aumento equivalente ao IPC.</w:t>
      </w:r>
    </w:p>
    <w:p>
      <w:pPr>
        <w:pStyle w:val="Normal"/>
        <w:rPr/>
      </w:pPr>
      <w:r>
        <w:rPr/>
        <w:t>Ocorre que dito percentual foi aplicado às contas de poupança e, por conseguinte, aos saldos devedores dos financiamentos habitacionais reajustados de acordo com o coeficiente aplicável aos depósitos de poupança. Os reajustamentos dos encargos mensais, conforme expressa previsão contratual, deveriam se dar única e exclusivamente com base nos índices da categoria profissional da mutuária. Assim, caso tenha havido efetivo desrespeito aos critérios contratuais para evolução do financiamento em março de 1990, tal questão será abordada por este Juízo quando da apreciação da prova pericial e da correta observação do Plano de Equivalência Salarial contratado.</w:t>
      </w:r>
    </w:p>
    <w:p>
      <w:pPr>
        <w:pStyle w:val="Normal"/>
        <w:rPr/>
      </w:pPr>
      <w:r>
        <w:rPr/>
      </w:r>
    </w:p>
    <w:p>
      <w:pPr>
        <w:pStyle w:val="Normal"/>
        <w:rPr/>
      </w:pPr>
      <w:r>
        <w:rPr/>
        <w:t>Do coeficiente de equiparação salarial:</w:t>
      </w:r>
    </w:p>
    <w:p>
      <w:pPr>
        <w:pStyle w:val="Normal"/>
        <w:rPr/>
      </w:pPr>
      <w:r>
        <w:rPr/>
        <w:t>Bem antes da assinatura do presente contrato, a incidência do CES encontrava-se regulada na legislação de regência do SFH, nos termos da Resolução nº 36 do Conselho de Administração do BNH, a quem competia o exercício das atribuições normativas, conforme disposto no inc. III do art. 29 da Lei nº 4.380/64.</w:t>
      </w:r>
    </w:p>
    <w:p>
      <w:pPr>
        <w:pStyle w:val="Normal"/>
        <w:rPr/>
      </w:pPr>
      <w:r>
        <w:rPr/>
        <w:t>Portanto, não tendo violado preceito legal, tampouco padecendo de qualquer irregularidade, é legítima a criação do CES, estando em plena conformidade com a competência e atribuições delegadas ao BNH. E mais, quando da celebração do contrato de mútuo entre as partes, vigorava a Circular nº 1.278, de 05.01.88, do BACEN, que no item 1.II, "i", previa a utilização do CES, no patamar de 1,15, para fins de cálculo da prestação mensal do financiamento.</w:t>
      </w:r>
    </w:p>
    <w:p>
      <w:pPr>
        <w:pStyle w:val="Normal"/>
        <w:rPr/>
      </w:pPr>
      <w:r>
        <w:rPr/>
        <w:t>Além disso, tal exigência, ao contrário do que possa parecer aos mutuários à primeira vista, acaba revertendo em seu favor, isso porque aumentando o poder de amortização dos encargos mensais se propicia a diminuição de valores devidos a título de juros, tornando, conseqüentemente, menos onerosa a dívida.</w:t>
      </w:r>
    </w:p>
    <w:p>
      <w:pPr>
        <w:pStyle w:val="Normal"/>
        <w:rPr/>
      </w:pPr>
      <w:r>
        <w:rPr/>
        <w:t>Nesse sentido:</w:t>
      </w:r>
    </w:p>
    <w:p>
      <w:pPr>
        <w:pStyle w:val="Normal"/>
        <w:rPr/>
      </w:pPr>
      <w:r>
        <w:rPr/>
      </w:r>
    </w:p>
    <w:p>
      <w:pPr>
        <w:pStyle w:val="Normal"/>
        <w:rPr/>
      </w:pPr>
      <w:r>
        <w:rPr/>
        <w:t>[Tab]"CIVIL.CONTRATO.MÚTUO.SFH. SALDO DEVEDOR. TR. AMORTIZAÇÃO. FORMA. JUROS REMUNERATÓRIOS. LIMITAÇÃO. 10%. AFASTAMENTO. URV. APLICAÇÃO. PRESTAÇÕES. POSSIBILIDADE. CES. INCIDÊNCIA. TABELA PRICE. SÚMULAS 5 E 7/STJ.</w:t>
      </w:r>
    </w:p>
    <w:p>
      <w:pPr>
        <w:pStyle w:val="Normal"/>
        <w:rPr/>
      </w:pPr>
      <w:r>
        <w:rPr/>
      </w:r>
    </w:p>
    <w:p>
      <w:pPr>
        <w:pStyle w:val="Normal"/>
        <w:rPr/>
      </w:pPr>
      <w:r>
        <w:rPr/>
        <w:t>[Tab]1 - Consoante pacificado pela Segunda Seção (Resp nº 495.019/DF) Plano de Equivalência Salarial - PES - aplica-se somente à correção das prestações e não ao saldo devedor, que deverá sofrer incidência do índice pactuado.</w:t>
      </w:r>
    </w:p>
    <w:p>
      <w:pPr>
        <w:pStyle w:val="Normal"/>
        <w:rPr/>
      </w:pPr>
      <w:r>
        <w:rPr/>
      </w:r>
    </w:p>
    <w:p>
      <w:pPr>
        <w:pStyle w:val="Normal"/>
        <w:rPr/>
      </w:pPr>
      <w:r>
        <w:rPr/>
        <w:t>[Tab]2 - Prevendo o contrato a incidência dos índices de correção dos saldos das cadernetas de poupança, legítimo é o uso da TR.</w:t>
      </w:r>
    </w:p>
    <w:p>
      <w:pPr>
        <w:pStyle w:val="Normal"/>
        <w:rPr/>
      </w:pPr>
      <w:r>
        <w:rPr/>
      </w:r>
    </w:p>
    <w:p>
      <w:pPr>
        <w:pStyle w:val="Normal"/>
        <w:rPr/>
      </w:pPr>
      <w:r>
        <w:rPr/>
        <w:t>[Tab]3 - É legítimo o critério de amortização do saldo devedor, aplicando a correção monetária e os juros para, em seguida, abater a prestação mensal paga. Precedentes da Terceira e da Quarta Turma.</w:t>
      </w:r>
    </w:p>
    <w:p>
      <w:pPr>
        <w:pStyle w:val="Normal"/>
        <w:rPr/>
      </w:pPr>
      <w:r>
        <w:rPr/>
      </w:r>
    </w:p>
    <w:p>
      <w:pPr>
        <w:pStyle w:val="Normal"/>
        <w:rPr/>
      </w:pPr>
      <w:r>
        <w:rPr/>
        <w:t xml:space="preserve">[Tab]4 - O art. 6º, letra "e", da Lei nº 4.380/64, segundo entendimento da Segunda Seção, não trata de limitação de juros remuneratórios a 10% ao ano, mas tão-somente de critérios de reajuste de contratos de financiamento, previstos no art. 5º do mesmo diploma legal. </w:t>
      </w:r>
    </w:p>
    <w:p>
      <w:pPr>
        <w:pStyle w:val="Normal"/>
        <w:rPr/>
      </w:pPr>
      <w:r>
        <w:rPr/>
      </w:r>
    </w:p>
    <w:p>
      <w:pPr>
        <w:pStyle w:val="Normal"/>
        <w:rPr/>
      </w:pPr>
      <w:r>
        <w:rPr/>
        <w:t>[Tab]5 - A incidência da URV nas prestações do contrato não rendem ensejo a ilegalidade, porquanto, na época em que vigente, era quase que uma moeda de curso forçado, funcionando como indexador geral da economia, inclusive dos salários, sendo certo, nesse contexto, que a sua aplicação, antes de causar prejuízos, mantém, na verdade, o equilíbrio entre as parcelas do mútuo e a renda, escopo maior do PES.</w:t>
      </w:r>
    </w:p>
    <w:p>
      <w:pPr>
        <w:pStyle w:val="Normal"/>
        <w:rPr/>
      </w:pPr>
      <w:r>
        <w:rPr/>
      </w:r>
    </w:p>
    <w:p>
      <w:pPr>
        <w:pStyle w:val="Normal"/>
        <w:rPr/>
      </w:pPr>
      <w:r>
        <w:rPr/>
        <w:t>[Tab]6 - Decidida a aplicação do CES - Coeficiente de Equiparação Salarial - com base em interpretação das cláusulas contratuais, a incidência da súmula 5/STJ é de rigor, mesmo porque, ainda que assim não fosse, a sua utilização é admitida pela jurisprudência desta Corte.</w:t>
      </w:r>
    </w:p>
    <w:p>
      <w:pPr>
        <w:pStyle w:val="Normal"/>
        <w:rPr/>
      </w:pPr>
      <w:r>
        <w:rPr/>
      </w:r>
    </w:p>
    <w:p>
      <w:pPr>
        <w:pStyle w:val="Normal"/>
        <w:rPr/>
      </w:pPr>
      <w:r>
        <w:rPr/>
        <w:t>[Tab]7 - No Sistema Francês de Amortização, mais conhecido como tabela price, somente com detida incursão no contrato e nas provas de cada caso concreto é que se pode concluir pela existência de amortização negativa e, conseqüentemente, de anatocismo, vedado em lei (AGResp 543841/RN e AGResp 575750/RN). Precedentes da Terceira e da Quarta Turma.</w:t>
      </w:r>
    </w:p>
    <w:p>
      <w:pPr>
        <w:pStyle w:val="Normal"/>
        <w:rPr/>
      </w:pPr>
      <w:r>
        <w:rPr/>
      </w:r>
    </w:p>
    <w:p>
      <w:pPr>
        <w:pStyle w:val="Normal"/>
        <w:rPr/>
      </w:pPr>
      <w:r>
        <w:rPr/>
        <w:t xml:space="preserve">[Tab]8 - Recursos especiais não conhecidos </w:t>
      </w:r>
    </w:p>
    <w:p>
      <w:pPr>
        <w:pStyle w:val="Normal"/>
        <w:rPr/>
      </w:pPr>
      <w:r>
        <w:rPr/>
      </w:r>
    </w:p>
    <w:p>
      <w:pPr>
        <w:pStyle w:val="Normal"/>
        <w:rPr/>
      </w:pPr>
      <w:r>
        <w:rPr/>
        <w:t>[Tab](STJ, RESP 576638, Processo: 200301568148/ RS, QUARTA TURMA, DJ DATA:23/05/2005 pg. 292, Rel. Min. FERNANDO GONÇALVES) (Grifei).</w:t>
      </w:r>
    </w:p>
    <w:p>
      <w:pPr>
        <w:pStyle w:val="Normal"/>
        <w:rPr/>
      </w:pPr>
      <w:r>
        <w:rPr/>
      </w:r>
    </w:p>
    <w:p>
      <w:pPr>
        <w:pStyle w:val="Normal"/>
        <w:rPr/>
      </w:pPr>
      <w:r>
        <w:rPr/>
      </w:r>
    </w:p>
    <w:p>
      <w:pPr>
        <w:pStyle w:val="Normal"/>
        <w:rPr/>
      </w:pPr>
      <w:r>
        <w:rPr/>
        <w:t>Sem razão portanto a autora.</w:t>
      </w:r>
    </w:p>
    <w:p>
      <w:pPr>
        <w:pStyle w:val="Normal"/>
        <w:rPr/>
      </w:pPr>
      <w:r>
        <w:rPr/>
      </w:r>
    </w:p>
    <w:p>
      <w:pPr>
        <w:pStyle w:val="Normal"/>
        <w:rPr/>
      </w:pPr>
      <w:r>
        <w:rPr/>
        <w:t>IPC x BTNF em março de 1990:</w:t>
      </w:r>
    </w:p>
    <w:p>
      <w:pPr>
        <w:pStyle w:val="Normal"/>
        <w:rPr/>
      </w:pPr>
      <w:r>
        <w:rPr/>
        <w:t>Muito embora este julgador anteriormente já tenha se posicionado pela aplicabilidade da variação do BTNF em março de 1990, curvo-me ao entendimento que o índice aplicável é o IPC, em virtude da pacífica jurisprudência do Superior Tribunal de Justiça.</w:t>
      </w:r>
    </w:p>
    <w:p>
      <w:pPr>
        <w:pStyle w:val="Normal"/>
        <w:rPr/>
      </w:pPr>
      <w:r>
        <w:rPr/>
        <w:t>Considere-se, ademais, que o IPC é reconhecido como indexador da inflação do período (Súmula nº 37, do Eg. TRF da 4ª Rg., p.ex.), bem como foi o índice que incidiu na caderneta de poupança com aniversário no dia primeiro do mês, o que atende à cláusula contratual específica.</w:t>
      </w:r>
    </w:p>
    <w:p>
      <w:pPr>
        <w:pStyle w:val="Normal"/>
        <w:rPr/>
      </w:pPr>
      <w:r>
        <w:rPr/>
        <w:t>Abaixo, julgado do STJ, com expressa referência à uniformização de entendimento oportunizada por julgamento da Corte Especial:</w:t>
      </w:r>
    </w:p>
    <w:p>
      <w:pPr>
        <w:pStyle w:val="Normal"/>
        <w:rPr/>
      </w:pPr>
      <w:r>
        <w:rPr/>
      </w:r>
    </w:p>
    <w:p>
      <w:pPr>
        <w:pStyle w:val="Normal"/>
        <w:rPr/>
      </w:pPr>
      <w:r>
        <w:rPr/>
        <w:t>[Tab]PROCESSUAL CIVIL. RECURSO ESPECIAL. AGRAVO NO AGRAVO DE INSTRUMENTO. COMPRA E VENDA DE IMÓVEL COM FINANCIAMENTO. SFH. SALDO DEVEDOR. ÍNDICE DE CORREÇÃO MONETÁRIA. MARÇO DE 1990. DECISÃO AGRAVADA QUE MANTEVE O ACÓRDÃO RECORRIDO.</w:t>
      </w:r>
    </w:p>
    <w:p>
      <w:pPr>
        <w:pStyle w:val="Normal"/>
        <w:rPr/>
      </w:pPr>
      <w:r>
        <w:rPr/>
      </w:r>
    </w:p>
    <w:p>
      <w:pPr>
        <w:pStyle w:val="Normal"/>
        <w:rPr/>
      </w:pPr>
      <w:r>
        <w:rPr/>
        <w:t>[Tab]1 - A Correção monetária do saldo devedor relativo à compra e venda de imóvel com financiamento regido ou não pelo SFH deve ser feita pelo IPC do mês de março de 1990. Precedente da Corte Especial (EREsp 218.426/SP).</w:t>
      </w:r>
    </w:p>
    <w:p>
      <w:pPr>
        <w:pStyle w:val="Normal"/>
        <w:rPr/>
      </w:pPr>
      <w:r>
        <w:rPr/>
      </w:r>
    </w:p>
    <w:p>
      <w:pPr>
        <w:pStyle w:val="Normal"/>
        <w:rPr/>
      </w:pPr>
      <w:r>
        <w:rPr/>
        <w:t>[Tab]2 - Não merece reparos a decisão agravada que manteve o v. acórdão recorrido em que se decidiu pela aplicação do IPC de março de 1990.</w:t>
      </w:r>
    </w:p>
    <w:p>
      <w:pPr>
        <w:pStyle w:val="Normal"/>
        <w:rPr/>
      </w:pPr>
      <w:r>
        <w:rPr/>
      </w:r>
    </w:p>
    <w:p>
      <w:pPr>
        <w:pStyle w:val="Normal"/>
        <w:rPr/>
      </w:pPr>
      <w:r>
        <w:rPr/>
        <w:t>[Tab]3 - Agravo no agravo de instrumento a que se nega provimento".</w:t>
      </w:r>
    </w:p>
    <w:p>
      <w:pPr>
        <w:pStyle w:val="Normal"/>
        <w:rPr/>
      </w:pPr>
      <w:r>
        <w:rPr/>
      </w:r>
    </w:p>
    <w:p>
      <w:pPr>
        <w:pStyle w:val="Normal"/>
        <w:rPr/>
      </w:pPr>
      <w:r>
        <w:rPr/>
        <w:t>[Tab](STJ, Agravo Regimental no Agravo de Instrumento nº 4866037)</w:t>
      </w:r>
    </w:p>
    <w:p>
      <w:pPr>
        <w:pStyle w:val="Normal"/>
        <w:rPr/>
      </w:pPr>
      <w:r>
        <w:rPr/>
      </w:r>
    </w:p>
    <w:p>
      <w:pPr>
        <w:pStyle w:val="Normal"/>
        <w:rPr/>
      </w:pPr>
      <w:r>
        <w:rPr/>
      </w:r>
    </w:p>
    <w:p>
      <w:pPr>
        <w:pStyle w:val="Normal"/>
        <w:rPr/>
      </w:pPr>
      <w:r>
        <w:rPr/>
        <w:t>Destarte, improcede o pedido.</w:t>
      </w:r>
    </w:p>
    <w:p>
      <w:pPr>
        <w:pStyle w:val="Normal"/>
        <w:rPr/>
      </w:pPr>
      <w:r>
        <w:rPr/>
      </w:r>
    </w:p>
    <w:p>
      <w:pPr>
        <w:pStyle w:val="Normal"/>
        <w:rPr/>
      </w:pPr>
      <w:r>
        <w:rPr/>
        <w:t>Do seguro habitacional:</w:t>
      </w:r>
    </w:p>
    <w:p>
      <w:pPr>
        <w:pStyle w:val="Normal"/>
        <w:rPr/>
      </w:pPr>
      <w:r>
        <w:rPr/>
        <w:t>A parte autora asseverou que os valores pagos a título de prêmio do seguro habitacional deveriam ter sido apurados ao longo de toda a contratualidade na mesma proporção em que calculados quando da celebração do liame. Nesta trilha, argumentou que as majorações levadas a efeito pela parte ré em razão de resoluções da SUSPEP são absolutamente ilegítimas.</w:t>
      </w:r>
    </w:p>
    <w:p>
      <w:pPr>
        <w:pStyle w:val="Normal"/>
        <w:rPr/>
      </w:pPr>
      <w:r>
        <w:rPr/>
        <w:t>Quanto ao tópico, inicialmente, cumpre asseverar que é obrigatória a contratação de seguro vinculado ao contrato, segundo a Lei que instituiu o Sistema Financeiro da Habitação. A Lei 4380/64 estabeleceu: "Art. 14 - Os adquirentes de habitações financiadas pelo Sistema Financeiro da Habitação contratarão seguro de vida de renda temporária, que integrará, obrigatoriamente, o contrato de financiamento, nas condições fixadas pelo Banco Nacional da Habitação".</w:t>
      </w:r>
    </w:p>
    <w:p>
      <w:pPr>
        <w:pStyle w:val="Normal"/>
        <w:rPr/>
      </w:pPr>
      <w:r>
        <w:rPr/>
        <w:t>O seguro, no âmbito do SFH, caracteriza-se por coberturas diferenciadas em relação às usualmente praticadas no mercado. Com efeito, o seguro não apenas garante a higidez do bem objeto da garantia, mas também o objeto do contrato: a obrigação de pagamento do saldo devedor, de forma que, em havendo danos físicos no imóvel, morte ou invalidez permanente do mutuário, estará caracterizada a hipótese contratual de cobertura. Assim, obviamente, as condições de contratação serão diferentes das usuais.</w:t>
      </w:r>
    </w:p>
    <w:p>
      <w:pPr>
        <w:pStyle w:val="Normal"/>
        <w:rPr/>
      </w:pPr>
      <w:r>
        <w:rPr/>
        <w:t>No tocante à livre contratação da seguradora pelos mutuários, a MP n.° 1.691/98 apenas previu que os agentes financeiros poderão contratar financiamentos com cobertura securitária diversa da prevista pelo Seguro Habitacional do SFH, sem fazer referência à forma de atualização dos valores.</w:t>
      </w:r>
    </w:p>
    <w:p>
      <w:pPr>
        <w:pStyle w:val="Normal"/>
        <w:rPr/>
      </w:pPr>
      <w:r>
        <w:rPr/>
        <w:t>Assim, no que pertine ao valor da prestação do seguro, entendo que obedece a critérios específicos de reajuste, de modo que, tratando-se o seguro contratado, no caso em apreço, daquele regido pelo Sistema Financeiro de Habitação, deve observar os critérios do contrato.</w:t>
      </w:r>
    </w:p>
    <w:p>
      <w:pPr>
        <w:pStyle w:val="Normal"/>
        <w:rPr/>
      </w:pPr>
      <w:r>
        <w:rPr/>
        <w:t>Como a taxa de seguro nos contratos do SFH sempre teve fonte legal expressa, independente dos valores de mercado, a revisão dos valores cobrados a este título depende de prova minuciosa do excesso com base estrita nos diplomas legais de regência.</w:t>
      </w:r>
    </w:p>
    <w:p>
      <w:pPr>
        <w:pStyle w:val="Normal"/>
        <w:rPr/>
      </w:pPr>
      <w:r>
        <w:rPr/>
        <w:t>A melhor jurisprudência não discrepa:</w:t>
      </w:r>
    </w:p>
    <w:p>
      <w:pPr>
        <w:pStyle w:val="Normal"/>
        <w:rPr/>
      </w:pPr>
      <w:r>
        <w:rPr/>
      </w:r>
    </w:p>
    <w:p>
      <w:pPr>
        <w:pStyle w:val="Normal"/>
        <w:rPr/>
      </w:pPr>
      <w:r>
        <w:rPr/>
        <w:t>[Tab]"SFH. REVISÃO DO CONTRATO DE MÚTUO. SALDO DEVEDOR. REAJUSTE DAS PRESTAÇÕES. AMORTIZAÇÃO. ANATOCISMO. TABELA PRICE. INCIDENCIA DA TR. TAXA DE JUROS. LIMITE. COEFICIENTE DE EQUIPARAÇÃO SALARIAL - CES. LEGALIDADE. SEGURO. DEVOLUÇÃO EM DOBRO DOS VALORES PAGOS A MAIOR.</w:t>
      </w:r>
    </w:p>
    <w:p>
      <w:pPr>
        <w:pStyle w:val="Normal"/>
        <w:rPr/>
      </w:pPr>
      <w:r>
        <w:rPr/>
      </w:r>
    </w:p>
    <w:p>
      <w:pPr>
        <w:pStyle w:val="Normal"/>
        <w:rPr/>
      </w:pPr>
      <w:r>
        <w:rPr/>
        <w:t>[Tab](...). 5. O dispositivo legal mencionado pela parte autora (MP 1691/98, atual MPV 2.197, de 24 de agosto de 2.001) faculta ao agente financeiro e não ao mutuário a contratação de cobertura securitária diversa da prevista no Seguro Habitacional do Sistema Financeiro da Habitação. A ausência de comprovação da extrapolação dos limites fixados pela SUSEP e de desobediência à forma de reajuste prevista contratualmente, assim como a falta de efetiva comparação com preços de mercado acarretam a improcedência do pedido. (...).</w:t>
      </w:r>
    </w:p>
    <w:p>
      <w:pPr>
        <w:pStyle w:val="Normal"/>
        <w:rPr/>
      </w:pPr>
      <w:r>
        <w:rPr/>
      </w:r>
    </w:p>
    <w:p>
      <w:pPr>
        <w:pStyle w:val="Normal"/>
        <w:rPr/>
      </w:pPr>
      <w:r>
        <w:rPr/>
        <w:t>[Tab](TRF 4/R, AC n.° 2001.72.00.000794-7/SC, 3ª T, Rel. Juiz Francisco Donizete Gomes, DJU 06/06/2002, p. 559)</w:t>
      </w:r>
    </w:p>
    <w:p>
      <w:pPr>
        <w:pStyle w:val="Normal"/>
        <w:rPr/>
      </w:pPr>
      <w:r>
        <w:rPr/>
      </w:r>
    </w:p>
    <w:p>
      <w:pPr>
        <w:pStyle w:val="Normal"/>
        <w:rPr/>
      </w:pPr>
      <w:r>
        <w:rPr/>
        <w:t>[Tab]</w:t>
      </w:r>
    </w:p>
    <w:p>
      <w:pPr>
        <w:pStyle w:val="Normal"/>
        <w:rPr/>
      </w:pPr>
      <w:r>
        <w:rPr/>
        <w:t>[Tab]"SFH. REVISÃO DE CONTRATO. SISTEMA DE AMORTIZAÇÃO. ÍNDICES DE REAJUSTES. TAXA REFERENCIAL. INPC. PRÊMIO DE SEGURO. COEFICIENTE DE EQUIVALÊNCIA SALARIAL.</w:t>
      </w:r>
    </w:p>
    <w:p>
      <w:pPr>
        <w:pStyle w:val="Normal"/>
        <w:rPr/>
      </w:pPr>
      <w:r>
        <w:rPr/>
      </w:r>
    </w:p>
    <w:p>
      <w:pPr>
        <w:pStyle w:val="Normal"/>
        <w:rPr/>
      </w:pPr>
      <w:r>
        <w:rPr/>
        <w:t>[Tab](...). 6. O prêmio de seguro dos contratos vinculados ao SFH são fixados pela legislação pertinente à matéria, sendo impertinente a comparação com valores de mercado. (...)</w:t>
      </w:r>
    </w:p>
    <w:p>
      <w:pPr>
        <w:pStyle w:val="Normal"/>
        <w:rPr/>
      </w:pPr>
      <w:r>
        <w:rPr/>
      </w:r>
    </w:p>
    <w:p>
      <w:pPr>
        <w:pStyle w:val="Normal"/>
        <w:rPr/>
      </w:pPr>
      <w:r>
        <w:rPr/>
        <w:t>[Tab](TRF 4/R, AC n.° 2004.04.01.004653-1/PR, TE, Rel. Juiz Erivaldo Ribeiro dos Santos, DJU 18/08/2004, p. 504)</w:t>
      </w:r>
    </w:p>
    <w:p>
      <w:pPr>
        <w:pStyle w:val="Normal"/>
        <w:rPr/>
      </w:pPr>
      <w:r>
        <w:rPr/>
      </w:r>
    </w:p>
    <w:p>
      <w:pPr>
        <w:pStyle w:val="Normal"/>
        <w:rPr/>
      </w:pPr>
      <w:r>
        <w:rPr/>
        <w:t>No caso, a autora não se desincumbiu de provar que os reajustes das parcelas de seguro habitacional não observaram os índices da SUSEP, que extrapolaram os níveis do mercado, ou que estão desproporcionais à prestação. Ademais, quanto ao ponto, imperioso ressaltar que incumbe à SUSEP o apontamento de reajustes extraordinários nos valores exigidos como prêmio pelos seguros habitacionais inexistindo, portanto, qualquer ilegalidade quanto ao ponto.</w:t>
      </w:r>
    </w:p>
    <w:p>
      <w:pPr>
        <w:pStyle w:val="Normal"/>
        <w:rPr/>
      </w:pPr>
      <w:r>
        <w:rPr/>
        <w:t>Assim, improcede o pleito.</w:t>
      </w:r>
    </w:p>
    <w:p>
      <w:pPr>
        <w:pStyle w:val="Normal"/>
        <w:rPr/>
      </w:pPr>
      <w:r>
        <w:rPr/>
      </w:r>
    </w:p>
    <w:p>
      <w:pPr>
        <w:pStyle w:val="Normal"/>
        <w:rPr/>
      </w:pPr>
      <w:r>
        <w:rPr/>
        <w:t>Da contribuição ao FUNDHAB:</w:t>
      </w:r>
    </w:p>
    <w:p>
      <w:pPr>
        <w:pStyle w:val="Normal"/>
        <w:rPr/>
      </w:pPr>
      <w:r>
        <w:rPr/>
        <w:t>A parte autora propugnou pela devolução do valor pago a título de contribuição para o FUNDHAB - Fundo de Assistência Habitacional. Sustentou que tal encargo incumbe ao vendedor do imóvel, motivo pelo qual seu pagamento efetivado pela mutuária é absolutamente indevido.</w:t>
      </w:r>
    </w:p>
    <w:p>
      <w:pPr>
        <w:pStyle w:val="Normal"/>
        <w:rPr/>
      </w:pPr>
      <w:r>
        <w:rPr/>
        <w:t>De melhor sorte não goza o presente pedido.</w:t>
      </w:r>
    </w:p>
    <w:p>
      <w:pPr>
        <w:pStyle w:val="Normal"/>
        <w:rPr/>
      </w:pPr>
      <w:r>
        <w:rPr/>
        <w:t>A demandante firmou contrato de mútuo feneratício no âmbito do Sistema Financeiro da Habitação para aquisição de imóvel residencial. Nessa hipótese, sabe-se que a contribuição para o FUNDHAB, conforme bem pontuado na peça exordial, é recolhida pelo VENDEDOR do imóvel, cabendo o recolhimento pelo mutuário quando se tratar de contrato de mútuo para reforma ou construção. A propósito, assim decidiu o TRF da 4ª Região:</w:t>
      </w:r>
    </w:p>
    <w:p>
      <w:pPr>
        <w:pStyle w:val="Normal"/>
        <w:rPr/>
      </w:pPr>
      <w:r>
        <w:rPr/>
      </w:r>
    </w:p>
    <w:p>
      <w:pPr>
        <w:pStyle w:val="Normal"/>
        <w:rPr/>
      </w:pPr>
      <w:r>
        <w:rPr/>
        <w:t xml:space="preserve">SFH. TABELA PRICE. PES NO SALDO DEVEDOR. SUBSTITUIÇÃO DA TR PELO INPC. TAXA DE JUROS DE 10%. SEGURO. TAXA AO fundhab . REPETIÇÃO DE VALORES. DANO MORAL. INSUFICIÊNCIA DO DEPÓSITO. </w:t>
      </w:r>
    </w:p>
    <w:p>
      <w:pPr>
        <w:pStyle w:val="Normal"/>
        <w:rPr/>
      </w:pPr>
      <w:r>
        <w:rPr/>
      </w:r>
    </w:p>
    <w:p>
      <w:pPr>
        <w:pStyle w:val="Normal"/>
        <w:rPr/>
      </w:pPr>
      <w:r>
        <w:rPr/>
        <w:t xml:space="preserve">(...). 8. Em se tratando de financiamento contraído para aquisição, e não construção ou reforma de imóvel, a contribuição ao fundhab é encargo de responsabilidade do vendedor e não do mutuário. (...). </w:t>
      </w:r>
    </w:p>
    <w:p>
      <w:pPr>
        <w:pStyle w:val="Normal"/>
        <w:rPr/>
      </w:pPr>
      <w:r>
        <w:rPr/>
      </w:r>
    </w:p>
    <w:p>
      <w:pPr>
        <w:pStyle w:val="Normal"/>
        <w:rPr/>
      </w:pPr>
      <w:r>
        <w:rPr/>
        <w:t xml:space="preserve">(TRF 4/R, AC n° 2000.71.08.006734-0/RS, 4ª T, Rel. Des. Erivaldo Ribeiro dos Santos, DJU 06/04/2005, p. 549) </w:t>
      </w:r>
    </w:p>
    <w:p>
      <w:pPr>
        <w:pStyle w:val="Normal"/>
        <w:rPr/>
      </w:pPr>
      <w:r>
        <w:rPr/>
      </w:r>
    </w:p>
    <w:p>
      <w:pPr>
        <w:pStyle w:val="Normal"/>
        <w:rPr/>
      </w:pPr>
      <w:r>
        <w:rPr/>
        <w:t xml:space="preserve">CIVIL. SFH. IPC DE 84,32%. fundhab . TR: APLICABILIDADE. PRÁTICA DO ANATOCISMO. TABELA PRICE. TAXA DE JUROS: LIMITAÇÃO A 10%. MOMENTO DA AMORTIZAÇÃO. APLICAÇÃO DO CDC AOS CONTRATOS DE MÚTUO. SEGURO DE VIDA. </w:t>
      </w:r>
    </w:p>
    <w:p>
      <w:pPr>
        <w:pStyle w:val="Normal"/>
        <w:rPr/>
      </w:pPr>
      <w:r>
        <w:rPr/>
      </w:r>
    </w:p>
    <w:p>
      <w:pPr>
        <w:pStyle w:val="Normal"/>
        <w:rPr/>
      </w:pPr>
      <w:r>
        <w:rPr/>
        <w:t xml:space="preserve">(...). 2. A contribuição ao fundhab somente é atribuída ao mutuário no caso de financiamento destinado à reforma ou construção de imóvel. Nos financiamentos contraídos para aquisição de imóvel, como no caso em exame, referida contribuição fica a cargo do vendedor, pouco importando se pessoa física ou jurídica, nos termos da RD 03/84 do BNH. (...) </w:t>
      </w:r>
    </w:p>
    <w:p>
      <w:pPr>
        <w:pStyle w:val="Normal"/>
        <w:rPr/>
      </w:pPr>
      <w:r>
        <w:rPr/>
      </w:r>
    </w:p>
    <w:p>
      <w:pPr>
        <w:pStyle w:val="Normal"/>
        <w:rPr/>
      </w:pPr>
      <w:r>
        <w:rPr/>
        <w:t>(TRF 4/R, AC n° 2000.71.00.030068-1/RS, 4ª T, Rel. Des. Federal Valdemar Capeletti, DJU 05/11/2003, p. 948) (sublinhei)</w:t>
      </w:r>
    </w:p>
    <w:p>
      <w:pPr>
        <w:pStyle w:val="Normal"/>
        <w:rPr/>
      </w:pPr>
      <w:r>
        <w:rPr/>
      </w:r>
    </w:p>
    <w:p>
      <w:pPr>
        <w:pStyle w:val="Normal"/>
        <w:rPr/>
      </w:pPr>
      <w:r>
        <w:rPr/>
        <w:t>Corroborando com as afirmações aqui feitas, assim previu o contrato no parágrafo quarto da cláusula 4 (fl. 59):</w:t>
      </w:r>
    </w:p>
    <w:p>
      <w:pPr>
        <w:pStyle w:val="Normal"/>
        <w:rPr/>
      </w:pPr>
      <w:r>
        <w:rPr/>
      </w:r>
    </w:p>
    <w:p>
      <w:pPr>
        <w:pStyle w:val="Normal"/>
        <w:rPr/>
      </w:pPr>
      <w:r>
        <w:rPr/>
        <w:t>"O vendedor paga, neste ato, a contribuição ao FUNDHAB, no valor mencionado no nº 10 do Quadro Resumo, incidente sobre o valor do financiamento do terreno, valor esse que será deduzido do crédito a ser realizado de acordo com a cláusula 4 do presente."</w:t>
      </w:r>
    </w:p>
    <w:p>
      <w:pPr>
        <w:pStyle w:val="Normal"/>
        <w:rPr/>
      </w:pPr>
      <w:r>
        <w:rPr/>
      </w:r>
    </w:p>
    <w:p>
      <w:pPr>
        <w:pStyle w:val="Normal"/>
        <w:rPr/>
      </w:pPr>
      <w:r>
        <w:rPr/>
        <w:t>Por conseguinte, a indigitada contribuição ficou a cargo da vendedora (Turimar - Sociedade Imobiliária de Administração e Turismo LTDA), e, não comprovado que a demandante pagou qualquer valor a esse título, tenho que o processo merece ser extinto em relação a esse pedido em particular, face à ausência de interesse processual.</w:t>
      </w:r>
    </w:p>
    <w:p>
      <w:pPr>
        <w:pStyle w:val="Normal"/>
        <w:rPr/>
      </w:pPr>
      <w:r>
        <w:rPr/>
      </w:r>
    </w:p>
    <w:p>
      <w:pPr>
        <w:pStyle w:val="Normal"/>
        <w:rPr/>
      </w:pPr>
      <w:r>
        <w:rPr/>
        <w:t>Tabela Price x Sistema de Amortização Constante:</w:t>
      </w:r>
    </w:p>
    <w:p>
      <w:pPr>
        <w:pStyle w:val="Normal"/>
        <w:rPr/>
      </w:pPr>
      <w:r>
        <w:rPr/>
        <w:t>Dentre as afirmações feitas pela demandante em sua peça portal encontra-se sua inconformidade com o sistema de amortização adotado pelo agente financeiro para evolução da dívida. Salientou que as normas que regem o Sistema Financeiro da Habitação prevêem que ao menos parte das parcelas mensais adimplidas pelos mutuários deverão servir à amortização do principal, o que não seria possível mediante aplicação da Tabela Price. Requereu a substituição do sistema francês de amortização pelo sistema de amortização constante. Por fim, asseverou que a manutenção do contrato em seus termos originais acarretará em majoração excessiva da dívida mediante capitalização de juros.</w:t>
      </w:r>
    </w:p>
    <w:p>
      <w:pPr>
        <w:pStyle w:val="Normal"/>
        <w:rPr/>
      </w:pPr>
      <w:r>
        <w:rPr/>
        <w:t>Não há anatocismo ou qualquer outra irregularidade, na evolução dos financiamentos pela Tabela Price, nem quando essa evolução se faz de forma ideal, sem a interferência de índices de atualização monetária sobre a prestação e o saldo devedor. A única exceção ocorre quando a incidência de índices diversos sobre a prestação e o saldo devedor desequilibra de tal forma o valor da prestação, tornando-a ínfima, de forma a permitir o fenômeno da amortização negativa, matéria que será abordada posteriormente.</w:t>
      </w:r>
    </w:p>
    <w:p>
      <w:pPr>
        <w:pStyle w:val="Normal"/>
        <w:rPr/>
      </w:pPr>
      <w:r>
        <w:rPr/>
        <w:t>Os juros contratados incidem mensalmente, ao equivalente mensal da taxa nominal anual prevista no contrato, sempre sobre o saldo devedor. A prestação na Tabela Price é calculada de forma a ser suficiente para o pagamento, no mínimo, da parcela de juros prevista no contrato. Assim sendo, os juros remuneratórios, que vertem mensalmente do saldo devedor, são pagos, na mesma periodicidade, utilizando-se, para tanto, o valor da prestação mensal.</w:t>
      </w:r>
    </w:p>
    <w:p>
      <w:pPr>
        <w:pStyle w:val="Normal"/>
        <w:rPr/>
      </w:pPr>
      <w:r>
        <w:rPr/>
        <w:t>Dessa forma, não haverá incidência de juros sobre capital renovado, pois os juros do mês anterior não são incorporados ao saldo devedor para a incidência dos juros do mês subseqüente, ou seja, não são base de cálculo dos novos juros.</w:t>
      </w:r>
    </w:p>
    <w:p>
      <w:pPr>
        <w:pStyle w:val="Normal"/>
        <w:rPr/>
      </w:pPr>
      <w:r>
        <w:rPr/>
        <w:t>A afirmação feita de que o idealizador da Tabela Price, Dr. Richard Price, ao criar esse sistema, incorporou "a teoria dos juros compostos à amortização dos empréstimos", embora presumivelmente verdadeira, não conduz à conclusão pretendida pela autora e por alguns matemáticos que interpretam o Sistema Francês de Amortização. Como se colhe da própria afirmação, a Tabela Price "incorporou a teoria", aplicando-a à amortização dos empréstimos, que passa a ser maior, na mesma medida em que se comporta a curva descendente do saldo devedor, o mesmo não ocorrendo com a parcela dos juros remuneratórios, que decresce, na mesma proporção.</w:t>
      </w:r>
    </w:p>
    <w:p>
      <w:pPr>
        <w:pStyle w:val="Normal"/>
        <w:rPr/>
      </w:pPr>
      <w:r>
        <w:rPr/>
        <w:t>Não é suficiente para o reconhecimento da pretendida capitalização de juros na forma composta, a circunstância de que a prestação inicial da Tabela Price, faz uso da chamada taxa efetiva de juros, e que, na fórmula, a eleva ao expoente "n" (prazo de amortização). Inicialmente, não se pode deixar de considerar a integralidade da fórmula. O efeito que decorreria, da elevação ao expoente, que gera a multiplicação do valor por ele próprio, tantas vezes quanto for a potência, é neutralizado, na medida em que o prazo de amortização, sob a forma de expoente, figura na fórmula, tanto no numerador como no denominador.</w:t>
      </w:r>
    </w:p>
    <w:p>
      <w:pPr>
        <w:pStyle w:val="Normal"/>
        <w:rPr/>
      </w:pPr>
      <w:r>
        <w:rPr/>
        <w:t>Ademais, não configura capitalização a multiplicação de taxas de juros ou a sua elevação a uma potência, mas a incidência de juros sobre capital já acrescido previamente de parcela (não taxa) de juros. Ou seja, para haver capitalização de juros sob a forma composta, o valor devido no mês anterior, a título de juros, deve ser agregado ao capital, para a obtenção, mediante a incidência da taxa contratual, da parcela de juros do mês subseqüente. No sistema de capitalização os juros serão crescentes, assim como o saldo devedor. Nos sistema de amortização, o saldo devedor será decrescente, na medida em que ao menos uma parte do capital emprestado é mensalmente paga, além dos juros. No Sistema Francês de Amortização, a prestação, prima facie, será capaz de pagar integralmente os juros mensais. E se a prestação mensal paga integralmente os juros mensais, não haverá renovação na remuneração do capital, mediante o acréscimo de juros vencidos e não pagos, o que obsta a capitalização sob a forma composta.</w:t>
      </w:r>
    </w:p>
    <w:p>
      <w:pPr>
        <w:pStyle w:val="Normal"/>
        <w:rPr/>
      </w:pPr>
      <w:r>
        <w:rPr/>
        <w:t>A fórmula da TP em que pese contenha expressões exponenciais, faz uso dessas expressões como meras ferramentas matemáticas para, de forma prática e rápida, permitir chegar ao valor da prestação. A fórmula apenas emprega como elementos a taxa de juros e o prazo de amortização. O capital não é incorporado, porque tal fórmula determina, exclusivamente, um número matemático multiplicador, que será utilizado na identificação da prestação.</w:t>
      </w:r>
    </w:p>
    <w:p>
      <w:pPr>
        <w:pStyle w:val="Normal"/>
        <w:rPr/>
      </w:pPr>
      <w:r>
        <w:rPr/>
        <w:t>O que importa deixar claro é que não é mudando o sistema de amortização que se conseguirá resolver o problema do desequilíbrio econômico dos contratos habitacionais. Esse grande problema é decorrência direta da redução da prestação, frente ao saldo devedor, por força da "garantia" de que essa reajustará de acordo com a variação salarial da categoria profissional do mutuário, enquanto todos os contratos estabelecem que o saldo devedor terá reajuste pelos índices da poupança, que medem, em última análise, a variação da moeda. Isso faz com que a previsibilidade do comportamento da amortização da dívida se perca por completo. Ocorre verdadeiro desvirtuamento do sistema de amortização. E isso não se dá exclusivamente com a Tabela Price, mas com qualquer sistema. Todos são concebidos para serem executados em um ambiente ideal, sem interferência de correção monetária. Inserir a correção aos seus componentes e, pior, por índices diversos, prejudicará por completo o objetivo maior do sistema de amortização, que é o de permitir, que a dívida contraída seja integralmente paga pela prestação ajustada, em prazo previamente acertado, e respeitada a taxa de juros contratada.</w:t>
      </w:r>
    </w:p>
    <w:p>
      <w:pPr>
        <w:pStyle w:val="Normal"/>
        <w:rPr/>
      </w:pPr>
      <w:r>
        <w:rPr/>
        <w:t>A solução, portanto, não é eliminar a Tabela Price ou qualquer sistema de amortização, mas sim reequilibrar economicamente o contrato, procurando recompor a equação econômica inicial, adaptando os valores de prestação e saldo devedor, mediante a eliminação dos nefastos efeitos da recessão econômica, em que os índices dos salários não acompanham os da inflação. Nesse procedimento, porém, não se podem afastar as características do mútuo de dinheiro, que é contrato oneroso, sujeito ao pagamento de juros proporcionais ao tempo de resgate da dívida.</w:t>
      </w:r>
    </w:p>
    <w:p>
      <w:pPr>
        <w:pStyle w:val="Normal"/>
        <w:rPr/>
      </w:pPr>
      <w:r>
        <w:rPr/>
        <w:t>Assim, não prospera a pretensão da autora no intento de substituir o sistema de amortização contratado (Price), haja vista que eventual incapacidade amortizatória das prestações não é decorrência de sua aplicação. Improcede, portanto, a demanda quanto ao ponto.</w:t>
      </w:r>
    </w:p>
    <w:p>
      <w:pPr>
        <w:pStyle w:val="Normal"/>
        <w:rPr/>
      </w:pPr>
      <w:r>
        <w:rPr/>
      </w:r>
    </w:p>
    <w:p>
      <w:pPr>
        <w:pStyle w:val="Normal"/>
        <w:rPr/>
      </w:pPr>
      <w:r>
        <w:rPr/>
        <w:t>Da forma de amortização da dívida:</w:t>
      </w:r>
    </w:p>
    <w:p>
      <w:pPr>
        <w:pStyle w:val="Normal"/>
        <w:rPr/>
      </w:pPr>
      <w:r>
        <w:rPr/>
        <w:t>A parte autora insurge-se contra a forma de amortização da dívida, já que a CEF somente efetua o abatimento da prestação quitada após o reajuste do saldo devedor.</w:t>
      </w:r>
    </w:p>
    <w:p>
      <w:pPr>
        <w:pStyle w:val="Normal"/>
        <w:rPr/>
      </w:pPr>
      <w:r>
        <w:rPr/>
        <w:t>O procedimento adotado pela instituição financeira para a apuração do saldo devedor inicial, bem como para a fixação da primeira prestação, nada tem de irregular e é, em verdade, mera aplicação dos sistemas de amortização utilizados no âmbito do Sistema Financeiro da Habitação.</w:t>
      </w:r>
    </w:p>
    <w:p>
      <w:pPr>
        <w:pStyle w:val="Normal"/>
        <w:rPr/>
      </w:pPr>
      <w:r>
        <w:rPr/>
        <w:t>O pagamento da dívida deve ser feito de forma atualizada, já que a correção monetária nada acresce ao valor da dívida, limitando-se a preservá-la frente à desvalorização da moeda e, para que isto ocorra, a atualização do valor devido deve ocorrer na data do pagamento, a fim de se verificar se há correspondência entre o valor devido e o pago. O mesmo se dá no caso de empréstimo dividido em prestações, pois este é o único modo de apurar, ao final do contrato, se a dívida foi efetivamente paga. Assim, primeiro deve-se fazer a correção do valor devido, e, após, amortizar-se o valor pago.</w:t>
      </w:r>
    </w:p>
    <w:p>
      <w:pPr>
        <w:pStyle w:val="Normal"/>
        <w:rPr/>
      </w:pPr>
      <w:r>
        <w:rPr/>
        <w:t>A propósito, transcrevo trecho do voto da i. Desembargadora Federal MARIA DE FÁTIMA FREITAS LABARRÈRE, Relatora da Apelação Cível nº 1999.71.08.004437-2/RS, julgada pela Terceira Turma do Tribunal Regional Federal da 4ª Região, que bem esclarece o tema:</w:t>
      </w:r>
    </w:p>
    <w:p>
      <w:pPr>
        <w:pStyle w:val="Normal"/>
        <w:rPr/>
      </w:pPr>
      <w:r>
        <w:rPr/>
      </w:r>
    </w:p>
    <w:p>
      <w:pPr>
        <w:pStyle w:val="Normal"/>
        <w:rPr/>
      </w:pPr>
      <w:r>
        <w:rPr/>
        <w:t>[Tab]"De outra banda, inexiste ilegalidade no critério de amortização do saldo devedor mediante a aplicação da correção monetária e juros para, em seguida, proceder ao abatimento do encargo mensal. Aliás, na atual conjuntura econômica (época inflacionária) o procedimento afigura-se lógico, pois, caso contrário, deixaria de incidir a correção monetária e a taxa de juros pactuada, embora transcorrido o mês, porquanto o valor do saldo devedor na data do vencimento da prestação é aquele resultante da atualização, isto é, adequado ao tempo de pagamento."</w:t>
      </w:r>
    </w:p>
    <w:p>
      <w:pPr>
        <w:pStyle w:val="Normal"/>
        <w:rPr/>
      </w:pPr>
      <w:r>
        <w:rPr/>
      </w:r>
    </w:p>
    <w:p>
      <w:pPr>
        <w:pStyle w:val="Normal"/>
        <w:rPr/>
      </w:pPr>
      <w:r>
        <w:rPr/>
        <w:t>Para que qualquer sistema de amortização seja compatível com a correção monetária do saldo devedor dos contratos, não há como promover a atualização na forma pretendida pela autora, pois, aplicada esta regra, a dívida não seria zerada, mas negativada.</w:t>
      </w:r>
    </w:p>
    <w:p>
      <w:pPr>
        <w:pStyle w:val="Normal"/>
        <w:rPr/>
      </w:pPr>
      <w:r>
        <w:rPr/>
      </w:r>
    </w:p>
    <w:p>
      <w:pPr>
        <w:pStyle w:val="Normal"/>
        <w:rPr/>
      </w:pPr>
      <w:r>
        <w:rPr/>
        <w:t>Das taxas de juros:</w:t>
      </w:r>
    </w:p>
    <w:p>
      <w:pPr>
        <w:pStyle w:val="Normal"/>
        <w:rPr/>
      </w:pPr>
      <w:r>
        <w:rPr/>
        <w:t>Sustentou a requerente que o agente financeiro inseriu no contrato de financiamento distintas taxas de juros (nominal e efetiva). Tais índices para apuração da remuneração do agente financeiro teriam como único objetivo majorara ainda mais os lucros da ré, haja vista que a diferença existente entre os mesmos geraria um pagamento 9,4% a maior ao longo da contratualidade. Requereu, assim, a aplicação da taxa nominal de juros em detrimento da efetiva.</w:t>
      </w:r>
    </w:p>
    <w:p>
      <w:pPr>
        <w:pStyle w:val="Normal"/>
        <w:rPr/>
      </w:pPr>
      <w:r>
        <w:rPr/>
        <w:t>A previsão de taxa efetiva de juros em índice superior ao da taxa nominal não configura anatocismo. Não há duas taxas, mas duas maneiras de visualizar e fazer incidir uma mesma taxa de juros, que tem um limite anual, mas incidência mensal, sobre o saldo devedor. Não é viável, do ponto de vista matemático, unificar-se as taxas nominal e efetiva. Em taxas nominais, o período da taxa não coincide com o da respectiva incidência enquanto nas taxas efetivas ocorre essa coincidência. Da aplicação desta taxa mensal de juros, durante o período de doze meses, resulta uma taxa anual diferenciada daquela nominal, originalmente estabelecida: trata-se, pois, da taxa efetiva.</w:t>
      </w:r>
    </w:p>
    <w:p>
      <w:pPr>
        <w:pStyle w:val="Normal"/>
        <w:rPr/>
      </w:pPr>
      <w:r>
        <w:rPr/>
        <w:t>No sistema da Tabela Price, se a taxa de juros anual oferecida não for corretamente transformada em sua equivalente mensal, poderá o pagamento de uma taxa de juros anual ser maior que a admitida, mas não haverá cobrança de juros sobre capital renovado.</w:t>
      </w:r>
    </w:p>
    <w:p>
      <w:pPr>
        <w:pStyle w:val="Normal"/>
        <w:rPr/>
      </w:pPr>
      <w:r>
        <w:rPr/>
        <w:t>Diferentemente da existência de previsão no contrato de incidência de uma taxa de juros nominal e outra efetiva ou do sistema de amortização, o que a lei repudia é a cobrança de juros sobre capital renovado, ou seja, sobre montante de juros não pagos, já resultantes da incidência de juros anteriormente. Tem-se, aí sim, a cobrança de juros sobre juros, prática de anatocismo, que se concretiza quando o valor do encargo mensal revela-se insuficiente para liquidar até mesmo a parcela de juros, dando causa às chamadas "amortizações negativas".</w:t>
      </w:r>
    </w:p>
    <w:p>
      <w:pPr>
        <w:pStyle w:val="Normal"/>
        <w:rPr/>
      </w:pPr>
      <w:r>
        <w:rPr/>
        <w:t>Não há falar, portanto, em anatocismo, ou em qualquer outra irregularidade, diante da existência de taxa efetiva no contrato ao lado da nominal.</w:t>
      </w:r>
    </w:p>
    <w:p>
      <w:pPr>
        <w:pStyle w:val="Normal"/>
        <w:rPr/>
      </w:pPr>
      <w:r>
        <w:rPr/>
      </w:r>
    </w:p>
    <w:p>
      <w:pPr>
        <w:pStyle w:val="Normal"/>
        <w:rPr/>
      </w:pPr>
      <w:r>
        <w:rPr/>
        <w:t>Da utilização da Taxa Referencial:</w:t>
      </w:r>
    </w:p>
    <w:p>
      <w:pPr>
        <w:pStyle w:val="Normal"/>
        <w:rPr/>
      </w:pPr>
      <w:r>
        <w:rPr/>
        <w:t>A Taxa Referencial, nos termos da peça portal, não poderia ter sido adotada pelo agente financeiro para fins de reajustamento do saldo devedor. Sustentou sua tese na inconstitucionalidade do referido indexador, fato que tornaria ilegal a conduta do agente financeiro no que tange à evolução da dívida.</w:t>
      </w:r>
    </w:p>
    <w:p>
      <w:pPr>
        <w:pStyle w:val="Normal"/>
        <w:rPr/>
      </w:pPr>
      <w:r>
        <w:rPr/>
        <w:t>Não prospera a pretensão autoral.</w:t>
      </w:r>
    </w:p>
    <w:p>
      <w:pPr>
        <w:pStyle w:val="Normal"/>
        <w:rPr/>
      </w:pPr>
      <w:r>
        <w:rPr/>
        <w:t>A TR foi criada pela Lei nº 8.177, de 01.03.1991. Trata-se de taxa apurada pelo Banco Central do Brasil, calculada com base na remuneração média dos depósitos a prazo fixo captados pelos bancos. O artigo 12 da referida lei determina que os depósitos em caderneta de poupança sejam remunerados pela TR, mais juros de meio por cento ao mês. É dizer que, os depósitos em caderneta de poupança, até então corrigidos pelo BTN, passaram a sê-lo pela Taxa Referencial.</w:t>
      </w:r>
    </w:p>
    <w:p>
      <w:pPr>
        <w:pStyle w:val="Normal"/>
        <w:rPr/>
      </w:pPr>
      <w:r>
        <w:rPr/>
        <w:t>Considerando-se que os depósitos em caderneta de poupança são fonte de financiamento do Sistema Financeiro da Habitação, a substituição do indexador, do BTN para TR, obviamente, se fez acompanhar pela mudança do indexador de atualização dos saldos devedores dos financiamentos habitacionais, mantendo-se, assim, o equilíbrio do sistema. É inconciliável reajustar-se o saldo devedor dos financiamentos de modo diverso do reajustamento dos depósitos em caderneta de poupança, sob pena de comprometer-se o retorno dos financiamentos.</w:t>
      </w:r>
    </w:p>
    <w:p>
      <w:pPr>
        <w:pStyle w:val="Normal"/>
        <w:rPr/>
      </w:pPr>
      <w:r>
        <w:rPr/>
        <w:t>Neste mesmo sentido dispões a cláusula 23 do contrato em questão:</w:t>
      </w:r>
    </w:p>
    <w:p>
      <w:pPr>
        <w:pStyle w:val="Normal"/>
        <w:rPr/>
      </w:pPr>
      <w:r>
        <w:rPr/>
      </w:r>
    </w:p>
    <w:p>
      <w:pPr>
        <w:pStyle w:val="Normal"/>
        <w:rPr/>
      </w:pPr>
      <w:r>
        <w:rPr/>
        <w:t>"O saldo devedor do financiamento, na fase de amortização, será atualizado mensalmente, na mesma data de assinatura deste contrato, mediante a aplicação de coeficiente de atualização monetária idêntica ao utilizado para o reajustamento dos depósitos de poupança mantidos nas instituições do SBPE."</w:t>
      </w:r>
    </w:p>
    <w:p>
      <w:pPr>
        <w:pStyle w:val="Normal"/>
        <w:rPr/>
      </w:pPr>
      <w:r>
        <w:rPr/>
      </w:r>
    </w:p>
    <w:p>
      <w:pPr>
        <w:pStyle w:val="Normal"/>
        <w:rPr/>
      </w:pPr>
      <w:r>
        <w:rPr/>
      </w:r>
    </w:p>
    <w:p>
      <w:pPr>
        <w:pStyle w:val="Normal"/>
        <w:rPr/>
      </w:pPr>
      <w:r>
        <w:rPr/>
        <w:t>Em obediência ao disposto no artigo 5º, XXXVI da Constituição, e artigo 6º do Decreto-Lei nº 4.657, de 04.09.42, a nova disciplina de atualização dos saldos devedores dos financiamentos habitacionais não poderia ser aplicada aos contratos celebrados na vigência da lei revogada, sob pena de afronta ao princípio constitucional de irretroatividade da lei.</w:t>
      </w:r>
    </w:p>
    <w:p>
      <w:pPr>
        <w:pStyle w:val="Normal"/>
        <w:rPr/>
      </w:pPr>
      <w:r>
        <w:rPr/>
        <w:t>Contudo, expressamente a Lei nº 8.177, de 01.03.1991 mandou aplicar a TR a contratos firmados em data anterior a sua vigência, gerando discussões judiciais quanto a sua constitucionalidade. Pacificando o tema o Supremo Tribunal Federal, no julgamento da Ação Direta de Inconstitucionalidade nº 493-1/DF, declarou a inconstitucionalidade de diversos dispositivos da Lei nº 8.177, de 01.03.1991, dentre eles o artigo 18, caput e parágrafos 1º e 4º. Note-se que os dispositivos declarados inconstitucionais pelo Supremo Tribunal Federal obstam a retroação da lei, que não pode, em regra, regular situação pretérita, alterando cláusulas contratuais firmadas na vigência da lei anterior.</w:t>
      </w:r>
    </w:p>
    <w:p>
      <w:pPr>
        <w:pStyle w:val="Normal"/>
        <w:rPr/>
      </w:pPr>
      <w:r>
        <w:rPr/>
        <w:t>O contrato em questão foi assinado em 15/04/1988, antes da vigência da Lei nº 8.177, de 01 de março de 1991, que instituiu a Taxa Referencial (TR). Apesar disso, o que se constata é que, se fosse utilizado o INPC, em substituição à TR, índice que tem sido admitido pela jurisprudência, para esse fim, o saldo devedor que se pretende reduzir acabaria sendo ainda maior, porque, no período questionado, a TR evoluiu menos que o INPC.</w:t>
      </w:r>
    </w:p>
    <w:p>
      <w:pPr>
        <w:pStyle w:val="Normal"/>
        <w:rPr/>
      </w:pPr>
      <w:r>
        <w:rPr/>
        <w:t>O que se verifica, portanto, é que eventual substituição dos índices de atualizações do saldo devedor utilizados pela CEF pelo INPC-IBGE seria prejudicial aos autores. Isso porque, a evolução histórica aponta que variação do INPC é superior à da TR. Apesar da utilização de índice diverso do contratado, não houve qualquer prejuízo aos mutuários. Não houve excesso na atualização da dívida e, assim, incabível a substituição de índices, porque nenhuma vantagem traria. A substituição só seria possível se comprovada a redução da dívida, o que não é o caso. Registre-se que, de março de 1991 a julho de 2006, enquanto o índice acumulado da TR foi de 29.666,3927136, no mesmo período, o índice acumulado do INPC foi de 33.450,9890942 e o do IGPM foi de 40.919,9894665.</w:t>
      </w:r>
    </w:p>
    <w:p>
      <w:pPr>
        <w:pStyle w:val="Normal"/>
        <w:rPr/>
      </w:pPr>
      <w:r>
        <w:rPr/>
        <w:t>Ademais, na hipótese, a TR tem finalidade diversa dos juros contratuais, que figuram como remuneração do Agente Financeiro pela atividade por ele desempenhada, não havendo, pois, falar em anatocismo pela incidência da TR. A circunstância de ser o índice obtido a partir da identificação de taxas de juros praticadas no mercado não é suficiente para torná-la inaplicável.</w:t>
      </w:r>
    </w:p>
    <w:p>
      <w:pPr>
        <w:pStyle w:val="Normal"/>
        <w:rPr/>
      </w:pPr>
      <w:r>
        <w:rPr/>
        <w:t>Não tem, pois, a parte autora interesse de agir quanto à substituição pretendida. Assim também porque a incidência da TR na evolução do saldo devedor não repercute na esfera jurídica dos autores, em face da cobertura pelo FCVS. Destarte, improcede o pleito.</w:t>
      </w:r>
    </w:p>
    <w:p>
      <w:pPr>
        <w:pStyle w:val="Normal"/>
        <w:rPr/>
      </w:pPr>
      <w:r>
        <w:rPr/>
      </w:r>
    </w:p>
    <w:p>
      <w:pPr>
        <w:pStyle w:val="Normal"/>
        <w:rPr/>
      </w:pPr>
      <w:r>
        <w:rPr/>
        <w:t>Da redução do valor da multa:</w:t>
      </w:r>
    </w:p>
    <w:p>
      <w:pPr>
        <w:pStyle w:val="Normal"/>
        <w:rPr/>
      </w:pPr>
      <w:r>
        <w:rPr/>
        <w:t>A parte autora asseverou que a cobrança de multa em patamar superior a 2% é ilícita em razão da Lei nº 8.078/90.</w:t>
      </w:r>
    </w:p>
    <w:p>
      <w:pPr>
        <w:pStyle w:val="Normal"/>
        <w:rPr/>
      </w:pPr>
      <w:r>
        <w:rPr/>
        <w:t>Para a hipótese de impontualidade assim assevera o contrato sub judice (fl. 27):</w:t>
      </w:r>
    </w:p>
    <w:p>
      <w:pPr>
        <w:pStyle w:val="Normal"/>
        <w:rPr/>
      </w:pPr>
      <w:r>
        <w:rPr/>
      </w:r>
    </w:p>
    <w:p>
      <w:pPr>
        <w:pStyle w:val="Normal"/>
        <w:rPr/>
      </w:pPr>
      <w:r>
        <w:rPr/>
        <w:t>"Ocorrendo impontualidade na satisfação de qualquer obrigação, principal ou acessória, a quantia a ser paga corresponderá ao valor da obrigação em cruzados, devidamente atualizado pela aplicação do mesmo índice usado para a correção dos saldos dos depósitos de caderneta de poupança, desde a data do vencimento até a data do efetivo pagamento.</w:t>
      </w:r>
    </w:p>
    <w:p>
      <w:pPr>
        <w:pStyle w:val="Normal"/>
        <w:rPr/>
      </w:pPr>
      <w:r>
        <w:rPr/>
      </w:r>
    </w:p>
    <w:p>
      <w:pPr>
        <w:pStyle w:val="Normal"/>
        <w:rPr/>
      </w:pPr>
      <w:r>
        <w:rPr/>
      </w:r>
    </w:p>
    <w:p>
      <w:pPr>
        <w:pStyle w:val="Normal"/>
        <w:rPr/>
      </w:pPr>
      <w:r>
        <w:rPr/>
        <w:t>Parágrafo Primeiro: Sobre o valor atualizado, de acordo com o caput desta cláusula, incidirão juros moratórios a razão de 1% (hum por cento) ao mês.</w:t>
      </w:r>
    </w:p>
    <w:p>
      <w:pPr>
        <w:pStyle w:val="Normal"/>
        <w:rPr/>
      </w:pPr>
      <w:r>
        <w:rPr/>
      </w:r>
    </w:p>
    <w:p>
      <w:pPr>
        <w:pStyle w:val="Normal"/>
        <w:rPr/>
      </w:pPr>
      <w:r>
        <w:rPr/>
      </w:r>
    </w:p>
    <w:p>
      <w:pPr>
        <w:pStyle w:val="Normal"/>
        <w:rPr/>
      </w:pPr>
      <w:r>
        <w:rPr/>
        <w:t>Posteriormente, o liame dispõe:</w:t>
      </w:r>
    </w:p>
    <w:p>
      <w:pPr>
        <w:pStyle w:val="Normal"/>
        <w:rPr/>
      </w:pPr>
      <w:r>
        <w:rPr/>
      </w:r>
    </w:p>
    <w:p>
      <w:pPr>
        <w:pStyle w:val="Normal"/>
        <w:rPr/>
      </w:pPr>
      <w:r>
        <w:rPr/>
        <w:t>"No caso de liquidação judicial ou extrajudicial do contrato, fica o devedor sujeito a pena convencional moratória de 10% (dez por cento) sobre o total da dívida, sem prejuízo do pagamento da verba honorária na base de 20% (vinte por cento) no caso de execução judicial, sobre o mesmo total e demais cominações legais."</w:t>
      </w:r>
    </w:p>
    <w:p>
      <w:pPr>
        <w:pStyle w:val="Normal"/>
        <w:rPr/>
      </w:pPr>
      <w:r>
        <w:rPr/>
      </w:r>
    </w:p>
    <w:p>
      <w:pPr>
        <w:pStyle w:val="Normal"/>
        <w:rPr/>
      </w:pPr>
      <w:r>
        <w:rPr/>
        <w:t>Inicialmente, impende destacar que a multa corresponde a uma penalidade imposta a quem não adimplir tempestivamente seu débito, sendo um diferenciador em relação àqueles devedores que cumprem seus débitos no prazo. Na mesma trilha encontram-se os juros moratórios, que servem para punir a mora, e são computados de acordo com o tempo decorrido após o vencimento da obrigação.</w:t>
      </w:r>
    </w:p>
    <w:p>
      <w:pPr>
        <w:pStyle w:val="Normal"/>
        <w:rPr/>
      </w:pPr>
      <w:r>
        <w:rPr/>
        <w:t>Não houvesse a multa e juros moratórios os devedores teriam melhorada sua situação perante o credor, porquanto poderiam deixar para pagar no momento em que achassem conveniente sem sofrer qualquer penalidade. A multa, pois, pune o não pagamento no prazo.</w:t>
      </w:r>
    </w:p>
    <w:p>
      <w:pPr>
        <w:pStyle w:val="Normal"/>
        <w:rPr/>
      </w:pPr>
      <w:r>
        <w:rPr/>
        <w:t>No presente caso há previsão de pena convencional ou cláusula penal, que foi fixada no percentual de 10% para a hipótese de execução da dívida e tem a função de instituir reforço do vínculo obrigacional, por punir seu inadimplemento, e liquidação antecipada das perdas e danos (vide RT, 208:268). Não se confunde, portanto, com a multa moratória, hipótese tratada na Lei n. 9.298/96, restando inviável sua redução a 2%.</w:t>
      </w:r>
    </w:p>
    <w:p>
      <w:pPr>
        <w:pStyle w:val="Normal"/>
        <w:rPr/>
      </w:pPr>
      <w:r>
        <w:rPr/>
        <w:t>De outra banda, no que pertine à aplicação do Código de Defesa do Consumidor, inadequado travar tal discussão da maneira como colocada, tendo em vista que o simples enquadramento do contrato dos autos como relação de consumo não traz à mutuária, no caso específico, nenhuma vantagem ou restrição que já não pudesse ser alcançada pela incidência dos princípios gerais que regem as relações obrigacionais.</w:t>
      </w:r>
    </w:p>
    <w:p>
      <w:pPr>
        <w:pStyle w:val="Normal"/>
        <w:rPr/>
      </w:pPr>
      <w:r>
        <w:rPr/>
      </w:r>
    </w:p>
    <w:p>
      <w:pPr>
        <w:pStyle w:val="Normal"/>
        <w:rPr/>
      </w:pPr>
      <w:r>
        <w:rPr/>
        <w:t>É dizer, a submissão dos contratos bancários à disciplina do CDC não implica nulidade automática das cláusulas contratuais; apenas põe o consumidor numa posição mais favorável para requerer a revisão nos limites da lei e do próprio contrato. Todavia, não se verificando nenhuma prática abusiva por parte do agente financeiro, assim como não demonstrado eventual ônus excessivo, desvantagem exagerada, enriquecimento ilícito por parte do fornecedor, nulidade de cláusula contratual, ofensa aos princípios da transparência e da boa-fé etc., da incidência das referidas normas ao caso em exame não resulta nenhum efeito prático, sendo desnecessária a invocação genérica e abstrata de necessidade de proteção ao consumidor. No mesmo sentido: REsp 417644/RS, 3a Turma, Relatora Ministra Nancy Andrighi, DJ 30-9-02, p. 258, RNDJ 36/153, unânime.</w:t>
      </w:r>
    </w:p>
    <w:p>
      <w:pPr>
        <w:pStyle w:val="Normal"/>
        <w:rPr/>
      </w:pPr>
      <w:r>
        <w:rPr/>
        <w:t>Tampouco há falar em lesão presumida decorrente da característica do contrato de ser "de adesão". Conforme o exposto, tal argumento, dissociado de divergências específicas, não merece conhecimento.</w:t>
      </w:r>
    </w:p>
    <w:p>
      <w:pPr>
        <w:pStyle w:val="Normal"/>
        <w:rPr/>
      </w:pPr>
      <w:r>
        <w:rPr/>
        <w:t>Saliento que não existe qualquer alegação, por parte da autora, de que não estava ciente das cláusulas contratuais estipuladas, tampouco formulou questionamentos sobre a existência de coação, erro ou outro vício em sua vontade, não se prestando para tanto a genérica alegação de abusividade.</w:t>
      </w:r>
    </w:p>
    <w:p>
      <w:pPr>
        <w:pStyle w:val="Normal"/>
        <w:rPr/>
      </w:pPr>
      <w:r>
        <w:rPr/>
        <w:t>De qualquer sorte, ainda que nenhum dos argumentos aqui expendidos acerca da Lei nº 8.078/90 convalescessem, ressalto que o contrato profligado foi firmado antes da edição do referido normativo sendo, portanto, impossível fazê-lo retroagir para alcançar o ato jurídico perfeito.</w:t>
      </w:r>
    </w:p>
    <w:p>
      <w:pPr>
        <w:pStyle w:val="Normal"/>
        <w:rPr/>
      </w:pPr>
      <w:r>
        <w:rPr/>
        <w:t>Diante do exposto, improcede o pleito.</w:t>
      </w:r>
    </w:p>
    <w:p>
      <w:pPr>
        <w:pStyle w:val="Normal"/>
        <w:rPr/>
      </w:pPr>
      <w:r>
        <w:rPr/>
      </w:r>
    </w:p>
    <w:p>
      <w:pPr>
        <w:pStyle w:val="Normal"/>
        <w:rPr/>
      </w:pPr>
      <w:r>
        <w:rPr/>
        <w:t>Do leilão extrajudicial:</w:t>
      </w:r>
    </w:p>
    <w:p>
      <w:pPr>
        <w:pStyle w:val="Normal"/>
        <w:rPr/>
      </w:pPr>
      <w:r>
        <w:rPr/>
        <w:t>A demandante afirmou que é prática corrente adotada pelos agentes financeiros a utilização do procedimento expropriatório previsto pelo Decreto-Lei 70/66 para execução de dívidas sub judice. Nesta trilha, afirmou que o normativo que dá guarida à execução não foi recepcionado pela carta magna de 1988 e que o título exeqüendo é ilíquido em razão da presente contenda judicial. Quanto ao tema, assim requereu:</w:t>
      </w:r>
    </w:p>
    <w:p>
      <w:pPr>
        <w:pStyle w:val="Normal"/>
        <w:rPr/>
      </w:pPr>
      <w:r>
        <w:rPr/>
      </w:r>
    </w:p>
    <w:p>
      <w:pPr>
        <w:pStyle w:val="Normal"/>
        <w:rPr/>
      </w:pPr>
      <w:r>
        <w:rPr/>
        <w:t>"Diante do exposto, requer seja proibido o agente financeiro de leiloar extrajudicialmente o imóvel, pelas prestações e saldo devedor apurados enquanto tramitou a ação, que tenham sido adimplidas pela autora judicialmente.</w:t>
      </w:r>
    </w:p>
    <w:p>
      <w:pPr>
        <w:pStyle w:val="Normal"/>
        <w:rPr/>
      </w:pPr>
      <w:r>
        <w:rPr/>
      </w:r>
    </w:p>
    <w:p>
      <w:pPr>
        <w:pStyle w:val="Normal"/>
        <w:rPr/>
      </w:pPr>
      <w:r>
        <w:rPr/>
        <w:t>Requer seja anulado todo e qualquer procedimento de leilão extrajudicial do bem enquanto tramitou o processo, uma vez que ilíquidos os valores apontados pelo agente financeiro, caso a ação seja julgada procedente em qualquer de seus tópicos"</w:t>
      </w:r>
    </w:p>
    <w:p>
      <w:pPr>
        <w:pStyle w:val="Normal"/>
        <w:rPr/>
      </w:pPr>
      <w:r>
        <w:rPr/>
      </w:r>
    </w:p>
    <w:p>
      <w:pPr>
        <w:pStyle w:val="Normal"/>
        <w:rPr/>
      </w:pPr>
      <w:r>
        <w:rPr/>
        <w:t>Primeiramente, é preciso referir que o Decreto-Lei 70/66 não é inconstitucional por não ferir qualquer das garantias a que o demandante alude nos autos. O fato de processar-se extrajudicialmente a execução a que se refere tal Decreto-Lei não tem o condão de excluir da apreciação do Poder Judiciário qualquer lesão ou ameaça a direito, o que se comprova pelo próprio ajuizamento da presente ação. Tem o devedor todos os recursos para levar à apreciação dos Juízes e Tribunais, sua pretensão. Por outro lado, não há disposição constitucional que garanta ao devedor que sua dívida seja cobrada de uma só forma e apenas através de processo judicial.</w:t>
      </w:r>
    </w:p>
    <w:p>
      <w:pPr>
        <w:pStyle w:val="Normal"/>
        <w:rPr/>
      </w:pPr>
      <w:r>
        <w:rPr/>
        <w:t>Não há ofensa às garantias do contraditório, da ampla defesa e do devido processo legal, nem se está diante de juízo ou tribunal de exceção, na hipótese, pela simples razão de que o procedimento de que tratam os autos não se constitui em processo administrativo ou judicial, é mero rito legalmente previsto para a retomada de imóvel gravado de hipoteca, nas hipóteses de descumprimento da maior obrigação contratual do devedor - o pagamento das prestações. Desnecessária a existência de processo ou que seja levado a efeito por um juiz. A dívida e a garantia existem, e o saldo devedor é exigível, consoante expressamente previsto em cláusula contratual. Em tais condições, prescinde-se do processo judicial e até mesmo do administrativo, sendo lícito ao credor a adjudicação do imóvel para ressarcir-se diretamente, dos recursos que empregou, obedecendo às formalidades legalmente estabelecidas.</w:t>
      </w:r>
    </w:p>
    <w:p>
      <w:pPr>
        <w:pStyle w:val="Normal"/>
        <w:rPr/>
      </w:pPr>
      <w:r>
        <w:rPr/>
        <w:t>Embora não haja dúvidas acerca da constitucionalidade da execução extrajudicial de imóvel financiado pelo Sistema Financeiro de Habitação, com base no DL 70/66, consoante entendimento do Supremo Tribunal Federal, tratando-se de procedimento drástico, devem ser rigorosamente observados os requisitos exigidos pela Lei para que se tenha por válida a execução extrajudicial.</w:t>
      </w:r>
    </w:p>
    <w:p>
      <w:pPr>
        <w:pStyle w:val="Normal"/>
        <w:rPr/>
      </w:pPr>
      <w:r>
        <w:rPr/>
        <w:t>Assim, verificada a inadimplência da mutuária, o Agente Financeiro pode promover o procedimento expropriatório em comento na forma preconizada pelo Decreto-lei n° 70/66, como meio de alcançar a satisfação do seu crédito. Ademais, a discussão judicial acerca do débito não retira a liquidez necessária à execução, conforme apregoa o art. 585 do Código de Processo Civil:</w:t>
      </w:r>
    </w:p>
    <w:p>
      <w:pPr>
        <w:pStyle w:val="Normal"/>
        <w:rPr/>
      </w:pPr>
      <w:r>
        <w:rPr/>
      </w:r>
    </w:p>
    <w:p>
      <w:pPr>
        <w:pStyle w:val="Normal"/>
        <w:rPr/>
      </w:pPr>
      <w:r>
        <w:rPr/>
        <w:t>"Art. 585. São títulos executivos extrajudiciais.</w:t>
      </w:r>
    </w:p>
    <w:p>
      <w:pPr>
        <w:pStyle w:val="Normal"/>
        <w:rPr/>
      </w:pPr>
      <w:r>
        <w:rPr/>
      </w:r>
    </w:p>
    <w:p>
      <w:pPr>
        <w:pStyle w:val="Normal"/>
        <w:rPr/>
      </w:pPr>
      <w:r>
        <w:rPr/>
        <w:t>(...)</w:t>
      </w:r>
    </w:p>
    <w:p>
      <w:pPr>
        <w:pStyle w:val="Normal"/>
        <w:rPr/>
      </w:pPr>
      <w:r>
        <w:rPr/>
      </w:r>
    </w:p>
    <w:p>
      <w:pPr>
        <w:pStyle w:val="Normal"/>
        <w:rPr/>
      </w:pPr>
      <w:r>
        <w:rPr/>
        <w:t>§1º A propositura de qualquer ação relativa ao débito constante do título executivo não inibe o credor de promover-lhe a execução.</w:t>
      </w:r>
    </w:p>
    <w:p>
      <w:pPr>
        <w:pStyle w:val="Normal"/>
        <w:rPr/>
      </w:pPr>
      <w:r>
        <w:rPr/>
      </w:r>
    </w:p>
    <w:p>
      <w:pPr>
        <w:pStyle w:val="Normal"/>
        <w:rPr/>
      </w:pPr>
      <w:r>
        <w:rPr/>
        <w:t>Nada obstante tais considerações, entendo que a presente discussão mostra-se de todo inócua, haja vista que às fls. 161-162 o Juízo de origem concedeu provimento antecipatório para o fim de obstaculizar a execução extrajudicial da dívida. De outro lado, não há nos autos qualquer indicativo de que o agente financeiro tenha dado início à execução extrajudicial do título inexistindo, assim, procedimento a ser anulado.</w:t>
      </w:r>
    </w:p>
    <w:p>
      <w:pPr>
        <w:pStyle w:val="Normal"/>
        <w:rPr/>
      </w:pPr>
      <w:r>
        <w:rPr/>
        <w:t>Diante do exposto, improcede o presente pedido.</w:t>
      </w:r>
    </w:p>
    <w:p>
      <w:pPr>
        <w:pStyle w:val="Normal"/>
        <w:rPr/>
      </w:pPr>
      <w:r>
        <w:rPr/>
      </w:r>
    </w:p>
    <w:p>
      <w:pPr>
        <w:pStyle w:val="Normal"/>
        <w:rPr/>
      </w:pPr>
      <w:r>
        <w:rPr/>
        <w:t>Do Plano de Equivalência Salarial:</w:t>
      </w:r>
    </w:p>
    <w:p>
      <w:pPr>
        <w:pStyle w:val="Normal"/>
        <w:rPr/>
      </w:pPr>
      <w:r>
        <w:rPr/>
        <w:t>Requer a parte autora a observância do Plano de Equivalência Salarial contratado para o reajuste das prestações ajustadas para resgate da dívida. A Caixa Econômica Federal, em contrapartida, sustenta que os índices previstos no regramento jamais deixaram de ser observados ao longo da contratualidade, bem como pontuou que o pleito veiculado na exordial poderia ter sido efetivado administrativamente.</w:t>
      </w:r>
    </w:p>
    <w:p>
      <w:pPr>
        <w:pStyle w:val="Normal"/>
        <w:rPr/>
      </w:pPr>
      <w:r>
        <w:rPr/>
        <w:t>A questão exige, de plano, a análise dos dispositivos insertos no instrumento do negócio jurídico com o desiderato de regular o reajustamento dos encargos exigidos da mutuária. Transcrevo parte do regramento contratual:</w:t>
      </w:r>
    </w:p>
    <w:p>
      <w:pPr>
        <w:pStyle w:val="Normal"/>
        <w:rPr/>
      </w:pPr>
      <w:r>
        <w:rPr/>
      </w:r>
    </w:p>
    <w:p>
      <w:pPr>
        <w:pStyle w:val="Normal"/>
        <w:rPr/>
      </w:pPr>
      <w:r>
        <w:rPr/>
        <w:t>[Tab]"15. O primeiro reajustamento da prestação, dos acessórios e da razão da progressão, ocorrerá no segundo mês subseqüente ao do aumento salarial da categoria profissional do devedor que se verificar em mês posterior ao de apuração do saldo devedor na forma estabelecida na cláusula 14 do presente, na proporção do número de meses a que corresponder o reajustamento.</w:t>
      </w:r>
    </w:p>
    <w:p>
      <w:pPr>
        <w:pStyle w:val="Normal"/>
        <w:rPr/>
      </w:pPr>
      <w:r>
        <w:rPr/>
      </w:r>
    </w:p>
    <w:p>
      <w:pPr>
        <w:pStyle w:val="Normal"/>
        <w:rPr/>
      </w:pPr>
      <w:r>
        <w:rPr/>
        <w:t>16. Os reajustamentos posteriores ao previsto na cláusula 15 serão realizados em meses que atendam ao previsto na mesma, mediante aplicação do percentual de aumento do salário da categoria profissional a que pertencer o devedor.</w:t>
      </w:r>
    </w:p>
    <w:p>
      <w:pPr>
        <w:pStyle w:val="Normal"/>
        <w:rPr/>
      </w:pPr>
      <w:r>
        <w:rPr/>
      </w:r>
    </w:p>
    <w:p>
      <w:pPr>
        <w:pStyle w:val="Normal"/>
        <w:rPr/>
      </w:pPr>
      <w:r>
        <w:rPr/>
        <w:t>17. Para efeito dos reajustamentos previstos neste instrumento, não será considerada a parcela do aumento de salário da categoria profissional do devedor que exceder da variação integral do índice de correção dos depósitos de poupança mantidos nas instituições integrantes do SBPE ou de qualquer outro índice estipulado pelos órgãos competentes, base para o aumento do salário, acrescida de 0,5 (meio) ponto percentual para cada mês contido no período a que corresponder o aumento salarial."</w:t>
      </w:r>
    </w:p>
    <w:p>
      <w:pPr>
        <w:pStyle w:val="Normal"/>
        <w:rPr/>
      </w:pPr>
      <w:r>
        <w:rPr/>
      </w:r>
    </w:p>
    <w:p>
      <w:pPr>
        <w:pStyle w:val="Normal"/>
        <w:rPr/>
      </w:pPr>
      <w:r>
        <w:rPr/>
        <w:t>[Tab]</w:t>
      </w:r>
    </w:p>
    <w:p>
      <w:pPr>
        <w:pStyle w:val="Normal"/>
        <w:rPr/>
      </w:pPr>
      <w:r>
        <w:rPr/>
        <w:t>As cláusulas contratuais, na espécie, devem ser interpretadas em conformidade com a finalidade maior do Sistema Financeiro da Habitação - propiciar à população de baixa renda, a aquisição da casa própria. O Plano de Equivalência Salarial, conforme denotam os dispositivos supra transcritos, foi erigido como base para reajustamento dos encargos mensais ajustados entre os litigantes para pagamento da dívida oriunda do mútuo feneratício celebrado. Seguindo este entendimento e examinando a relação contratual aqui discutida, a requerente efetivamente tem direito à correta aplicação da equivalência salarial nos reajustes das prestações de seu contrato de mútuo habitacional.</w:t>
      </w:r>
    </w:p>
    <w:p>
      <w:pPr>
        <w:pStyle w:val="Normal"/>
        <w:rPr/>
      </w:pPr>
      <w:r>
        <w:rPr/>
        <w:t>Nesta senda, é preciso pontuar a invalidade da tese suscitada pelas demandadas acerca da inexistência de diligências da requerente para o fim de revisar administrativamente os índices aplicados pelo agente financeiro ao longo da contratualidade. Se o sistema não dispunha de estrutura para controlar e acompanhar a evolução salarial dos mutuários, tendo-se optado pelo reajustamento das prestações com base em algum índice presumido, ou por média, por simples questão de praticidade, tal deficiência não pode ser atribuída e repassada aos usuários deste sistema que não concorreram com culpa para a sua falta de arranjo, de forma que, quando da aplicação de índice diverso, ainda que previsto contratualmente, decorrer aumento da prestação que supere o reajuste dos salários, cumprirá ao agente financeiro adequar o encargo mensal à equivalência salarial.</w:t>
      </w:r>
    </w:p>
    <w:p>
      <w:pPr>
        <w:pStyle w:val="Normal"/>
        <w:rPr/>
      </w:pPr>
      <w:r>
        <w:rPr/>
        <w:t>Nada obstante tais considerações, o caso em tela apresenta inúmeras peculiaridades que necessitam de acurada análise. No que pertine ao limitador contratual estabelecido pela cláusula dezessete, imperioso salientar que o contrato sub judice foi entabulado sob a vigência do Decreto-Lei nº 2.284, de 10 de março de 1986, que determinava a utilização do IPC acrescido de 0,5 pontos percentuais como limitador do reajustamento dos encargos mensais.</w:t>
      </w:r>
    </w:p>
    <w:p>
      <w:pPr>
        <w:pStyle w:val="Normal"/>
        <w:rPr/>
      </w:pPr>
      <w:r>
        <w:rPr/>
        <w:t>A categoria profissional da mutuária declarada quando da celebração do liame era "Empregados de Empresas de Compra, Venda, Locação e Administração de Imóveis".</w:t>
      </w:r>
    </w:p>
    <w:p>
      <w:pPr>
        <w:pStyle w:val="Normal"/>
        <w:rPr/>
      </w:pPr>
      <w:r>
        <w:rPr/>
        <w:t>O Sr. Perito apresentou planilha de evolução do financiamento às fls. 268-280 em estrita observância ao regramento contratual. Transcrevo, por elucidativo, o excerto do laudo pericial que segue:</w:t>
      </w:r>
    </w:p>
    <w:p>
      <w:pPr>
        <w:pStyle w:val="Normal"/>
        <w:rPr/>
      </w:pPr>
      <w:r>
        <w:rPr/>
        <w:t>[Tab]</w:t>
      </w:r>
    </w:p>
    <w:p>
      <w:pPr>
        <w:pStyle w:val="Normal"/>
        <w:rPr/>
      </w:pPr>
      <w:r>
        <w:rPr/>
        <w:t>"No exame que se faz sobre a obediência, pelo Agente Financeiro, dos critérios pactuados contratualmente, constata-se:</w:t>
      </w:r>
    </w:p>
    <w:p>
      <w:pPr>
        <w:pStyle w:val="Normal"/>
        <w:rPr/>
      </w:pPr>
      <w:r>
        <w:rPr/>
      </w:r>
    </w:p>
    <w:p>
      <w:pPr>
        <w:pStyle w:val="Normal"/>
        <w:rPr/>
      </w:pPr>
      <w:r>
        <w:rPr/>
        <w:t>- Não estão corretamente observados pelo Agente Financeiro os índices de reajustes salariais da Categoria Profissional da mutuária de origem (fls. 043/045 e DOCUMENTO ANEXO IV);</w:t>
      </w:r>
    </w:p>
    <w:p>
      <w:pPr>
        <w:pStyle w:val="Normal"/>
        <w:rPr/>
      </w:pPr>
      <w:r>
        <w:rPr/>
      </w:r>
    </w:p>
    <w:p>
      <w:pPr>
        <w:pStyle w:val="Normal"/>
        <w:rPr/>
      </w:pPr>
      <w:r>
        <w:rPr/>
        <w:t>No DOCUMENTO ANEXO II, apresenta a evolução teórica do financiamento, considerando para os reajustes das prestações (A+J) e Acessórios os índices de reajustes Salariais da Categoria Profissional do mutuário, e os coeficientes de atualização monetária dos depósitos em poupança, com aniversário no mesmo dia de assinatura do contrato (20), para as correções do Saldo Devedor (cláusula Vigésima Segunda);</w:t>
      </w:r>
    </w:p>
    <w:p>
      <w:pPr>
        <w:pStyle w:val="Normal"/>
        <w:rPr/>
      </w:pPr>
      <w:r>
        <w:rPr/>
      </w:r>
    </w:p>
    <w:p>
      <w:pPr>
        <w:pStyle w:val="Normal"/>
        <w:rPr/>
      </w:pPr>
      <w:r>
        <w:rPr/>
        <w:t>As diferenças apuradas entre esses Encargos Mensais devidos (ANEXO II-EVOLUÇÃO) e Encargos Mensais pagos pelo mutuário ao Agente Financeiro, corrigidas pelos mesmos índices de correção do Saldo Devedor, estão mês a mês explicitadas no DOCUMENTO ANEXO II - DIFERENÇAS:</w:t>
      </w:r>
    </w:p>
    <w:p>
      <w:pPr>
        <w:pStyle w:val="Normal"/>
        <w:rPr/>
      </w:pPr>
      <w:r>
        <w:rPr/>
      </w:r>
    </w:p>
    <w:p>
      <w:pPr>
        <w:pStyle w:val="Normal"/>
        <w:rPr/>
      </w:pPr>
      <w:r>
        <w:rPr/>
      </w:r>
    </w:p>
    <w:p>
      <w:pPr>
        <w:pStyle w:val="Normal"/>
        <w:rPr/>
      </w:pPr>
      <w:r>
        <w:rPr/>
      </w:r>
    </w:p>
    <w:p>
      <w:pPr>
        <w:pStyle w:val="Normal"/>
        <w:rPr/>
      </w:pPr>
      <w:r>
        <w:rPr/>
        <w:t>Período das prestações pagas 001 à 169</w:t>
      </w:r>
    </w:p>
    <w:p>
      <w:pPr>
        <w:pStyle w:val="Normal"/>
        <w:rPr/>
      </w:pPr>
      <w:r>
        <w:rPr/>
      </w:r>
    </w:p>
    <w:p>
      <w:pPr>
        <w:pStyle w:val="Normal"/>
        <w:rPr/>
      </w:pPr>
      <w:r>
        <w:rPr/>
      </w:r>
    </w:p>
    <w:p>
      <w:pPr>
        <w:pStyle w:val="Normal"/>
        <w:rPr/>
      </w:pPr>
      <w:r>
        <w:rPr/>
      </w:r>
    </w:p>
    <w:p>
      <w:pPr>
        <w:pStyle w:val="Normal"/>
        <w:rPr/>
      </w:pPr>
      <w:r>
        <w:rPr/>
        <w:t>Em 20/05/2004, R$ 23.947,69, por pagamentos à maior.</w:t>
      </w:r>
    </w:p>
    <w:p>
      <w:pPr>
        <w:pStyle w:val="Normal"/>
        <w:rPr/>
      </w:pPr>
      <w:r>
        <w:rPr/>
      </w:r>
    </w:p>
    <w:p>
      <w:pPr>
        <w:pStyle w:val="Normal"/>
        <w:rPr/>
      </w:pPr>
      <w:r>
        <w:rPr/>
      </w:r>
    </w:p>
    <w:p>
      <w:pPr>
        <w:pStyle w:val="Normal"/>
        <w:rPr/>
      </w:pPr>
      <w:r>
        <w:rPr/>
      </w:r>
    </w:p>
    <w:p>
      <w:pPr>
        <w:pStyle w:val="Normal"/>
        <w:rPr/>
      </w:pPr>
      <w:r>
        <w:rPr/>
        <w:t>Período das prestações em "Aberto": 170 à 192</w:t>
      </w:r>
    </w:p>
    <w:p>
      <w:pPr>
        <w:pStyle w:val="Normal"/>
        <w:rPr/>
      </w:pPr>
      <w:r>
        <w:rPr/>
      </w:r>
    </w:p>
    <w:p>
      <w:pPr>
        <w:pStyle w:val="Normal"/>
        <w:rPr/>
      </w:pPr>
      <w:r>
        <w:rPr/>
      </w:r>
    </w:p>
    <w:p>
      <w:pPr>
        <w:pStyle w:val="Normal"/>
        <w:rPr/>
      </w:pPr>
      <w:r>
        <w:rPr/>
      </w:r>
    </w:p>
    <w:p>
      <w:pPr>
        <w:pStyle w:val="Normal"/>
        <w:rPr/>
      </w:pPr>
      <w:r>
        <w:rPr/>
        <w:t>Em 20/05/04, (-)R$ 6.295,49, por depósitos à menor</w:t>
      </w:r>
    </w:p>
    <w:p>
      <w:pPr>
        <w:pStyle w:val="Normal"/>
        <w:rPr/>
      </w:pPr>
      <w:r>
        <w:rPr/>
      </w:r>
    </w:p>
    <w:p>
      <w:pPr>
        <w:pStyle w:val="Normal"/>
        <w:rPr/>
      </w:pPr>
      <w:r>
        <w:rPr/>
      </w:r>
    </w:p>
    <w:p>
      <w:pPr>
        <w:pStyle w:val="Normal"/>
        <w:rPr/>
      </w:pPr>
      <w:r>
        <w:rPr/>
      </w:r>
    </w:p>
    <w:p>
      <w:pPr>
        <w:pStyle w:val="Normal"/>
        <w:rPr/>
      </w:pPr>
      <w:r>
        <w:rPr/>
        <w:t>A soma dos créditos e débitos acima resulta em (R$ 23.947,69 + (-)R$ 6.295,49 = R$17.652,20, a crédito do Autor, em 20/05/2004;</w:t>
      </w:r>
    </w:p>
    <w:p>
      <w:pPr>
        <w:pStyle w:val="Normal"/>
        <w:rPr/>
      </w:pPr>
      <w:r>
        <w:rPr/>
      </w:r>
    </w:p>
    <w:p>
      <w:pPr>
        <w:pStyle w:val="Normal"/>
        <w:rPr/>
      </w:pPr>
      <w:r>
        <w:rPr/>
        <w:t>A evolução do financiamento apresenta em 20/05/2004, final do prazo contratual, valor de Saldo Residual de R$ 11.080,53, que possui cobertura do FCVS;</w:t>
      </w:r>
    </w:p>
    <w:p>
      <w:pPr>
        <w:pStyle w:val="Normal"/>
        <w:rPr/>
      </w:pPr>
      <w:r>
        <w:rPr/>
      </w:r>
    </w:p>
    <w:p>
      <w:pPr>
        <w:pStyle w:val="Normal"/>
        <w:rPr/>
      </w:pPr>
      <w:r>
        <w:rPr/>
        <w:t>Assim, verifica-se apenas um crédito da Autora, referente às prestações pagas a maior, que atualizado para 20/03/2006, representa R$ 18.445,38."</w:t>
      </w:r>
    </w:p>
    <w:p>
      <w:pPr>
        <w:pStyle w:val="Normal"/>
        <w:rPr/>
      </w:pPr>
      <w:r>
        <w:rPr/>
      </w:r>
    </w:p>
    <w:p>
      <w:pPr>
        <w:pStyle w:val="Normal"/>
        <w:rPr/>
      </w:pPr>
      <w:r>
        <w:rPr/>
      </w:r>
    </w:p>
    <w:p>
      <w:pPr>
        <w:pStyle w:val="Normal"/>
        <w:rPr/>
      </w:pPr>
      <w:r>
        <w:rPr/>
        <w:t>[Tab]</w:t>
      </w:r>
    </w:p>
    <w:p>
      <w:pPr>
        <w:pStyle w:val="Normal"/>
        <w:rPr/>
      </w:pPr>
      <w:r>
        <w:rPr/>
        <w:t>De fato, o que se verifica na planilha do Documento Anexo I (fls. 261/267), em que o Perito apurou os índices para reajuste dos encargos mensais com base nos percentuais de aumento da categoria profissional limitados ao IPC, é que as prestações foram reajustadas por indexadores superiores aos devidos em inúmeras oportunidades ao longo da contratualidade.</w:t>
      </w:r>
    </w:p>
    <w:p>
      <w:pPr>
        <w:pStyle w:val="Normal"/>
        <w:rPr/>
      </w:pPr>
      <w:r>
        <w:rPr/>
        <w:t>Assim, em abril de 2004, o valor correto do encargo, obedecido o Plano de Equivalência Salarial, seria de R$ 459,56 (fl. 274), enquanto o valor cobrado pela Caixa Econômica Federal, na mesma data, era de R$ 522,32 (fl. 224). Desse modo, ao longo do período em que os encargos foram adimplidos, as prestações estavam sendo cobradas a maior. Verifica-se que, indubitavelmente, não foram obedecidos os patamares de reajuste salarial, tendo sido aplicados às prestações índices diversos daqueles contratualmente estabelecidos.</w:t>
      </w:r>
    </w:p>
    <w:p>
      <w:pPr>
        <w:pStyle w:val="Normal"/>
        <w:rPr/>
      </w:pPr>
      <w:r>
        <w:rPr/>
        <w:t>A parte autora manifestou plena concordância com as conclusões do expert nomeado pelo Juízo (fl. 302).</w:t>
      </w:r>
    </w:p>
    <w:p>
      <w:pPr>
        <w:pStyle w:val="Normal"/>
        <w:rPr/>
      </w:pPr>
      <w:r>
        <w:rPr/>
        <w:t>A Caixa Econômica Federal sustentou que a parte autora lhe noticiou intempestivamente sua mudança de categoria profissional, fato que elidiria sua responsabilidade pelo incorreto reajuste das prestações. Impugnou, ainda, a sistemática adotada pelo Sr. Perito para utilização do limitador contratual, bem como asseverou que com a extinção do IPC não poderia ser adotado qualquer outro critério para tal fim. Por fim, refutou as conclusões apuradas no documento sob a rubrica "ANEXO III".</w:t>
      </w:r>
    </w:p>
    <w:p>
      <w:pPr>
        <w:pStyle w:val="Normal"/>
        <w:rPr/>
      </w:pPr>
      <w:r>
        <w:rPr/>
        <w:t>No que pertine à necessidade de comunicação da alteração da categoria profissional da mutuária, entendo que tal questão já foi devidamente abordada quando do início da análise do presente pedido. A aplicação do IPC + 0,5%, diferentemente do que pretende fazer crer o assistente técnico da Caixa Econômica Federal, efetivamente se deu de forma acumulada e linear inexistindo qualquer incorreção no laudo apresentado. Para afastar qualquer dúvida remanescente, valho-me da resposta do próprio Perito quando confrontado sobre este aspecto:</w:t>
      </w:r>
    </w:p>
    <w:p>
      <w:pPr>
        <w:pStyle w:val="Normal"/>
        <w:rPr/>
      </w:pPr>
      <w:r>
        <w:rPr/>
      </w:r>
    </w:p>
    <w:p>
      <w:pPr>
        <w:pStyle w:val="Normal"/>
        <w:rPr/>
      </w:pPr>
      <w:r>
        <w:rPr/>
        <w:t>"Não procede a afirmação do Agente Financeiro que o perito efetuou o comparativo da variação do IPC + 0,5%, mês a mês;</w:t>
      </w:r>
    </w:p>
    <w:p>
      <w:pPr>
        <w:pStyle w:val="Normal"/>
        <w:rPr/>
      </w:pPr>
      <w:r>
        <w:rPr/>
      </w:r>
    </w:p>
    <w:p>
      <w:pPr>
        <w:pStyle w:val="Normal"/>
        <w:rPr/>
      </w:pPr>
      <w:r>
        <w:rPr/>
        <w:t>Conforme se verifica no DOCUMENTO ANEXO I, as colunas comparadas para a obtenção do "ÍNDICE DEFINITIVO" são a da "CAT. PROF. ACUMULADA" com o IPC + 0,5% am ACUMULADO";</w:t>
      </w:r>
    </w:p>
    <w:p>
      <w:pPr>
        <w:pStyle w:val="Normal"/>
        <w:rPr/>
      </w:pPr>
      <w:r>
        <w:rPr/>
      </w:r>
    </w:p>
    <w:p>
      <w:pPr>
        <w:pStyle w:val="Normal"/>
        <w:rPr/>
      </w:pPr>
      <w:r>
        <w:rPr/>
        <w:t>Mês a mês, a Perícia compara os acumulados da Categoria Profissional e do IPC + 0,5% e, do menor destes índices acumulados, são descontados todos os reajustes já repassados aos Encargos Mensais;</w:t>
      </w:r>
    </w:p>
    <w:p>
      <w:pPr>
        <w:pStyle w:val="Normal"/>
        <w:rPr/>
      </w:pPr>
      <w:r>
        <w:rPr/>
      </w:r>
    </w:p>
    <w:p>
      <w:pPr>
        <w:pStyle w:val="Normal"/>
        <w:rPr/>
      </w:pPr>
      <w:r>
        <w:rPr/>
      </w:r>
    </w:p>
    <w:p>
      <w:pPr>
        <w:pStyle w:val="Normal"/>
        <w:rPr/>
      </w:pPr>
      <w:r>
        <w:rPr/>
      </w:r>
    </w:p>
    <w:p>
      <w:pPr>
        <w:pStyle w:val="Normal"/>
        <w:rPr/>
      </w:pPr>
      <w:r>
        <w:rPr/>
      </w:r>
    </w:p>
    <w:p>
      <w:pPr>
        <w:pStyle w:val="Normal"/>
        <w:rPr/>
      </w:pPr>
      <w:r>
        <w:rPr/>
        <w:t>Por fim, incumbe salientar que a resposta do expert no que tange a substituição do IPC pelo INPC após a extinção daquele índice é impecável. O direito da mutuária de ter o valor do reajustamento das prestações limitado à variação dos índices que, em última análise, refletem a variação da inflação, não pode ser ceifado em razão de mera substituição de medidores de mercado. O INPC, a toda evidência, se presta para tal fim e deve ser adotado para que a cláusula 17 do regramento contratual reste devidamente observada ao longo da relação negocial profligada nestes autos.</w:t>
      </w:r>
    </w:p>
    <w:p>
      <w:pPr>
        <w:pStyle w:val="Normal"/>
        <w:rPr/>
      </w:pPr>
      <w:r>
        <w:rPr/>
      </w:r>
    </w:p>
    <w:p>
      <w:pPr>
        <w:pStyle w:val="Normal"/>
        <w:rPr/>
      </w:pPr>
      <w:r>
        <w:rPr/>
        <w:t>A impugnação da empresa pública federal ao ANEXO III elaborado pelo expert procede. Os cálculos em questão foram elaborados de acordo com os critérios pugnados pela parte autora na peça portal da demanda revisional, contudo, conforme amplamente discutido nesta sentença, inúmeras de suas teses são improcedentes, razão pela qual os resultados obtidos não encontram albergue no direito e no instrumento contratual.</w:t>
      </w:r>
    </w:p>
    <w:p>
      <w:pPr>
        <w:pStyle w:val="Normal"/>
        <w:rPr/>
      </w:pPr>
      <w:r>
        <w:rPr/>
      </w:r>
    </w:p>
    <w:p>
      <w:pPr>
        <w:pStyle w:val="Normal"/>
        <w:rPr/>
      </w:pPr>
      <w:r>
        <w:rPr/>
        <w:t>Desse modo, este juízo conclui: (a) pela abusividade dos reajustes aplicados pela requerida, pois analisando o laudo pericial constata-se que o agente financeiro não aplicou corretamente o PES. Assim, deve-se reconhecer que o agente financeiro não reajustou corretamente as parcelas do mútuo considerando-se para tal fim os critérios estabelecidos pelo instrumento contratual; (b) pela existência de direito a compensação/repetição em favor dos demandantes.</w:t>
      </w:r>
    </w:p>
    <w:p>
      <w:pPr>
        <w:pStyle w:val="Normal"/>
        <w:rPr/>
      </w:pPr>
      <w:r>
        <w:rPr/>
      </w:r>
    </w:p>
    <w:p>
      <w:pPr>
        <w:pStyle w:val="Normal"/>
        <w:rPr/>
      </w:pPr>
      <w:r>
        <w:rPr/>
        <w:t>Pelo exposto, procede a demanda quanto ao ponto.</w:t>
      </w:r>
    </w:p>
    <w:p>
      <w:pPr>
        <w:pStyle w:val="Normal"/>
        <w:rPr/>
      </w:pPr>
      <w:r>
        <w:rPr/>
      </w:r>
    </w:p>
    <w:p>
      <w:pPr>
        <w:pStyle w:val="Normal"/>
        <w:rPr/>
      </w:pPr>
      <w:r>
        <w:rPr/>
      </w:r>
    </w:p>
    <w:p>
      <w:pPr>
        <w:pStyle w:val="Normal"/>
        <w:rPr/>
      </w:pPr>
      <w:r>
        <w:rPr/>
      </w:r>
    </w:p>
    <w:p>
      <w:pPr>
        <w:pStyle w:val="Normal"/>
        <w:rPr/>
      </w:pPr>
      <w:r>
        <w:rPr/>
        <w:t>Da contribuição ao FCVS:</w:t>
      </w:r>
    </w:p>
    <w:p>
      <w:pPr>
        <w:pStyle w:val="Normal"/>
        <w:rPr/>
      </w:pPr>
      <w:r>
        <w:rPr/>
        <w:t>A parte autora salientou que a contribuição ao Fundo de Compensação das Variações Salariais é calculada mediante a apuração de percentual incidente sobre o valor da prestação mensal ajustada para resgate do principal da dívida. Nesta trilha, argumentou que, estando a prestação em desajuste com o regramento contratual, os valores por ela recolhidos até então desbordam daqueles efetivamente devidos. Assim, requereu a repetição do indébito.</w:t>
      </w:r>
    </w:p>
    <w:p>
      <w:pPr>
        <w:pStyle w:val="Normal"/>
        <w:rPr/>
      </w:pPr>
      <w:r>
        <w:rPr/>
        <w:t>A contribuição ao FCVS foi devidamente contabilizada pelo Sr. Perito quando da elaboração de seus cálculos. Assim, a repetição do indébito (tópico ainda não abordado) levará em consideração os valores pagos a maior a este título ao longo da contratualidade.</w:t>
      </w:r>
    </w:p>
    <w:p>
      <w:pPr>
        <w:pStyle w:val="Normal"/>
        <w:rPr/>
      </w:pPr>
      <w:r>
        <w:rPr/>
      </w:r>
    </w:p>
    <w:p>
      <w:pPr>
        <w:pStyle w:val="Normal"/>
        <w:rPr/>
      </w:pPr>
      <w:r>
        <w:rPr/>
      </w:r>
    </w:p>
    <w:p>
      <w:pPr>
        <w:pStyle w:val="Normal"/>
        <w:rPr/>
      </w:pPr>
      <w:r>
        <w:rPr/>
        <w:t>Do anatocismo:</w:t>
      </w:r>
    </w:p>
    <w:p>
      <w:pPr>
        <w:pStyle w:val="Normal"/>
        <w:rPr/>
      </w:pPr>
      <w:r>
        <w:rPr/>
        <w:t>Conforme abordado quando da análise da questão pertinente ao sistema de amortização adotado pelo agente financeiro na evolução da dívida, a capitalização de juros pode ocorrer em virtude da utilização de índices diversos para reajustamento do encargo mensal e saldo devedor, respectivamente. A equivalência salarial, que rege a evolução dos encargos mensais em oposição ao saldo devedor reajustado pelos índices da poupança, não raro é capaz de elidir a capacidade amortizatória das prestações adimplidas pelos mutuários do SFH.</w:t>
      </w:r>
    </w:p>
    <w:p>
      <w:pPr>
        <w:pStyle w:val="Normal"/>
        <w:rPr/>
      </w:pPr>
      <w:r>
        <w:rPr/>
        <w:t>No caso dos autos, verifica-se que em razão da redução do valor das prestações mediante a adequada aplicação do Plano de Equivalência Salarial estas deixaram de ser capazes de adimplir a parcela de juros em boa parte da contratualidade. Até a prestação de número 73 (fl. 271 dos autos da ação consignatória) houve amortização negativa e, por conseguinte, capitalização de juros.</w:t>
      </w:r>
    </w:p>
    <w:p>
      <w:pPr>
        <w:pStyle w:val="Normal"/>
        <w:rPr/>
      </w:pPr>
      <w:r>
        <w:rPr/>
        <w:t>Assim, deve ser destacada do saldo devedor a parcela relativa ao acréscimo decorrente da "amortização negativa", de modo a que não integre a base de cálculo do cômputo das demais parcelas devidas a título de juros, ou seja, quando o encargo mensal for insuficiente para pagamento dos juros, o remanescente será apropriado em conta apartada, atualizada de acordo com o contrato, para recebimento ao término do prazo contratual.</w:t>
      </w:r>
    </w:p>
    <w:p>
      <w:pPr>
        <w:pStyle w:val="Normal"/>
        <w:rPr/>
      </w:pPr>
      <w:r>
        <w:rPr/>
      </w:r>
    </w:p>
    <w:p>
      <w:pPr>
        <w:pStyle w:val="Normal"/>
        <w:rPr/>
      </w:pPr>
      <w:r>
        <w:rPr/>
      </w:r>
    </w:p>
    <w:p>
      <w:pPr>
        <w:pStyle w:val="Normal"/>
        <w:rPr/>
      </w:pPr>
      <w:r>
        <w:rPr/>
        <w:t>Da repetição do indébito e dos valores consignados:</w:t>
      </w:r>
    </w:p>
    <w:p>
      <w:pPr>
        <w:pStyle w:val="Normal"/>
        <w:rPr/>
      </w:pPr>
      <w:r>
        <w:rPr/>
        <w:t>O Plano de Equivalência Salarial - PES, conforme anteriormente pontuado, não foi devidamente observado pelo agente financeiro ao longo da contratualidade. O perito, adotando na feitura de seus cálculos os critérios estabelecidos pelo contrato e por este Juízo, apurou a existência de um crédito em favor da mutuária no total de R$ 18.445,38 (dezoito mil quatrocentos e quarenta e cinco reais e trinta e oito centavos). O saldo devedor, em razão da redução dos valores das prestações, passou a perfazer a quantia de R$ 11.080,53 (onze mil oitenta reais e cinqüenta e três centavos), contudo, tal débito não deve ser levado em consideração em razão do contrato sub judice contar com a cobertura do Fundo de Compensação das Variações Salariais.</w:t>
      </w:r>
    </w:p>
    <w:p>
      <w:pPr>
        <w:pStyle w:val="Normal"/>
        <w:rPr/>
      </w:pPr>
      <w:r>
        <w:rPr/>
        <w:t>O crédito supra referido é oriundo do período anterior ao ajuizamento das presentes demandas, haja vista que os depósitos realizados pela parte autora a partir de então se deram por valor inferior ao apontado pelo expert. Nada obstante, o valor "pró-mutuária" quando do adimplemento da parcela 169 (último encargo pago na esfera extrajudicial) era de R$ 23.947,69 (vinte e três mil novecentos e quarenta e sete reais e sessenta e nove centavos). Vale dizer, quando do ajuizamento da presente demanda a parte autora sequer era devedora da Caixa Econômica Federal, razão pela qual a insuficiência dos depósitos não implica na improcedência da demanda consignatória. Note-se, ainda, que o expert descontou adequadamente tais depósitos feitos a menor para apuração do total do crédito devido à mutuária (fls. 268-274).</w:t>
      </w:r>
    </w:p>
    <w:p>
      <w:pPr>
        <w:pStyle w:val="Normal"/>
        <w:rPr/>
      </w:pPr>
      <w:r>
        <w:rPr/>
        <w:t>Conclui-se, assim, que à demandante assiste o direito de reaver R$ 18.445,38 (dezoito mil quatrocentos e quarenta e cinco reais e trinta e oito centavos) atualizados até 20/03/2006. Destarte, deverá ser expedido alvará em seu favor de todas as quantias consignadas ao longo da tramitação da presente demanda, eis que o contrato já se encontrava quitado desde então. O valor total levantado pela demandante deverá ser descontado do crédito supra mencionado. O montante que sobejar após o cálculo mencionado deverá ser repetido pela Caixa Econômica Federal, eis que indevidamente pago pela mutuária.</w:t>
      </w:r>
    </w:p>
    <w:p>
      <w:pPr>
        <w:pStyle w:val="Normal"/>
        <w:rPr/>
      </w:pPr>
      <w:r>
        <w:rPr/>
      </w:r>
    </w:p>
    <w:p>
      <w:pPr>
        <w:pStyle w:val="Normal"/>
        <w:rPr/>
      </w:pPr>
      <w:r>
        <w:rPr/>
      </w:r>
    </w:p>
    <w:p>
      <w:pPr>
        <w:pStyle w:val="Normal"/>
        <w:rPr/>
      </w:pPr>
      <w:r>
        <w:rPr/>
      </w:r>
    </w:p>
    <w:p>
      <w:pPr>
        <w:pStyle w:val="Normal"/>
        <w:rPr/>
      </w:pPr>
      <w:r>
        <w:rPr/>
      </w:r>
    </w:p>
    <w:p>
      <w:pPr>
        <w:pStyle w:val="Normal"/>
        <w:rPr/>
      </w:pPr>
      <w:r>
        <w:rPr/>
        <w:t>Dispositivo:</w:t>
      </w:r>
    </w:p>
    <w:p>
      <w:pPr>
        <w:pStyle w:val="Normal"/>
        <w:rPr/>
      </w:pPr>
      <w:r>
        <w:rPr/>
      </w:r>
    </w:p>
    <w:p>
      <w:pPr>
        <w:pStyle w:val="Normal"/>
        <w:rPr/>
      </w:pPr>
      <w:r>
        <w:rPr/>
      </w:r>
    </w:p>
    <w:p>
      <w:pPr>
        <w:pStyle w:val="Normal"/>
        <w:rPr/>
      </w:pPr>
      <w:r>
        <w:rPr/>
        <w:t>a) Ante o exposto, no que pertine à ação ordinária nº 2002.71.00.018521-9:</w:t>
      </w:r>
    </w:p>
    <w:p>
      <w:pPr>
        <w:pStyle w:val="Normal"/>
        <w:rPr/>
      </w:pPr>
      <w:r>
        <w:rPr/>
        <w:t>a.1.) acolho a preliminar de ilegitimidade passiva da SASSE e julgo extinto o processo, sem apreciação do mérito em relação à Seguradora, nos moldes do inciso VI do art. 267 do CPC.</w:t>
      </w:r>
    </w:p>
    <w:p>
      <w:pPr>
        <w:pStyle w:val="Normal"/>
        <w:rPr/>
      </w:pPr>
      <w:r>
        <w:rPr/>
        <w:t>a.2.) julgo extinta a demanda, sem resolução de mérito, no que toca ao pedido de repetição dos valores pagos a título de contribuição ao FUNDHAB em razão da inexistência de interesse processual, nos termos da fundamentação e do art. 267, VI do Código de Processo Civil:</w:t>
      </w:r>
    </w:p>
    <w:p>
      <w:pPr>
        <w:pStyle w:val="Normal"/>
        <w:rPr/>
      </w:pPr>
      <w:r>
        <w:rPr/>
        <w:t>No mérito, julgo parcialmente procedente a demanda para:</w:t>
      </w:r>
    </w:p>
    <w:p>
      <w:pPr>
        <w:pStyle w:val="Normal"/>
        <w:rPr/>
      </w:pPr>
      <w:r>
        <w:rPr/>
        <w:t>a.3.) determinar que deve ser destacada do saldo devedor a parcela relativa ao acréscimo decorrente da "amortização negativa", de modo a que não integre a base de cálculo do cômputo das demais parcelas devidas a título de juros, ou seja, quando o encargo mensal for insuficiente para pagamento dos juros, o remanescente será apropriado em conta apartada, atualizada de acordo com o contrato, para recebimento ao término do prazo contratual;</w:t>
      </w:r>
    </w:p>
    <w:p>
      <w:pPr>
        <w:pStyle w:val="Normal"/>
        <w:rPr/>
      </w:pPr>
      <w:r>
        <w:rPr/>
        <w:t>a.4.) reconhecer o direito da parte autora ao reajustamento das prestações do contrato de mútuo habitacional em exame pelos índices de variação salarial da respectiva categoria profissional, em consonância com a planilha acostada pelo perito às fls. 268-274.</w:t>
      </w:r>
    </w:p>
    <w:p>
      <w:pPr>
        <w:pStyle w:val="Normal"/>
        <w:rPr/>
      </w:pPr>
      <w:r>
        <w:rPr/>
        <w:t>a.5.) declarar que à demandante assiste o direito de reaver R$ 18.445,38 (dezoito mil quatrocentos e quarenta e cinco reais e trinta e oito centavos) atualizados até 20/03/2006.</w:t>
      </w:r>
    </w:p>
    <w:p>
      <w:pPr>
        <w:pStyle w:val="Normal"/>
        <w:rPr/>
      </w:pPr>
      <w:r>
        <w:rPr/>
        <w:t>Deverá ser expedido alvará em favor da demandante referente aos valores consignados ao longo da tramitação da demanda (em sua integralidade), eis que o contrato já se encontrava quitado desde então. O valor total levantado pela parte autora deverá ser descontado do crédito supra mencionado. O montante que sobejar do cálculo aqui determinado deverá ser repetido pela Caixa Econômica Federal, eis que indevidamente pago pela mutuária.</w:t>
      </w:r>
    </w:p>
    <w:p>
      <w:pPr>
        <w:pStyle w:val="Normal"/>
        <w:rPr/>
      </w:pPr>
      <w:r>
        <w:rPr/>
      </w:r>
    </w:p>
    <w:p>
      <w:pPr>
        <w:pStyle w:val="Normal"/>
        <w:rPr/>
      </w:pPr>
      <w:r>
        <w:rPr/>
      </w:r>
    </w:p>
    <w:p>
      <w:pPr>
        <w:pStyle w:val="Normal"/>
        <w:rPr/>
      </w:pPr>
      <w:r>
        <w:rPr/>
        <w:t>b) julgo procedente a Ação Consignatória nº 2003.71.00.002702-3, haja vista que mesmo ante a insuficiência dos depósitos realizados ao longo da tramitação da demanda o débito já havia sido quitado antes do ajuizamento desta. Os valores consignados deverão ser liberados, nos termos do item "a.5." deste dispositivo.</w:t>
      </w:r>
    </w:p>
    <w:p>
      <w:pPr>
        <w:pStyle w:val="Normal"/>
        <w:rPr/>
      </w:pPr>
      <w:r>
        <w:rPr/>
      </w:r>
    </w:p>
    <w:p>
      <w:pPr>
        <w:pStyle w:val="Normal"/>
        <w:rPr/>
      </w:pPr>
      <w:r>
        <w:rPr/>
      </w:r>
    </w:p>
    <w:p>
      <w:pPr>
        <w:pStyle w:val="Normal"/>
        <w:rPr/>
      </w:pPr>
      <w:r>
        <w:rPr/>
        <w:t>Sucumbência:</w:t>
      </w:r>
    </w:p>
    <w:p>
      <w:pPr>
        <w:pStyle w:val="Normal"/>
        <w:rPr/>
      </w:pPr>
      <w:r>
        <w:rPr/>
        <w:t>1) Responderá a parte autora pelos honorários advocatícios da Caixa Seguros, os quais arbitro em R$ 700,00 (setecentos reais), atualizáveis pelo IPCA-E.</w:t>
      </w:r>
    </w:p>
    <w:p>
      <w:pPr>
        <w:pStyle w:val="Normal"/>
        <w:rPr/>
      </w:pPr>
      <w:r>
        <w:rPr/>
      </w:r>
    </w:p>
    <w:p>
      <w:pPr>
        <w:pStyle w:val="Normal"/>
        <w:rPr/>
      </w:pPr>
      <w:r>
        <w:rPr/>
      </w:r>
    </w:p>
    <w:p>
      <w:pPr>
        <w:pStyle w:val="Normal"/>
        <w:rPr/>
      </w:pPr>
      <w:r>
        <w:rPr/>
        <w:t>2) Quanto à Caixa Econômica Federal, tendo em vista a sucumbência recíproca na ação ordinária e integral procedência da demanda consignatória, condeno cada uma das partes ao pagamento de honorários advocatícios à parte ex adversa, os quais, considerando o disposto no § 4.° do art. 20 do Código de Processo Civil, fixo em R$ 2.000,00 (dois mil reais), atualizáveis monetariamente até a data do efetivo pagamento pelo IPCA-E/IBGE, na proporção de 70% em favor dos autores e 30% em favor das rés, procedendo-se a compensação (art. 21, caput do CPC e súmula nº 306 do STJ).</w:t>
      </w:r>
    </w:p>
    <w:p>
      <w:pPr>
        <w:pStyle w:val="Normal"/>
        <w:rPr/>
      </w:pPr>
      <w:r>
        <w:rPr/>
        <w:t>Publique-se. Registre-se. Intimem-se.</w:t>
      </w:r>
    </w:p>
    <w:p>
      <w:pPr>
        <w:pStyle w:val="Normal"/>
        <w:rPr/>
      </w:pPr>
      <w:r>
        <w:rPr/>
        <w:t>Transitada em julgado, intimem-se as partes para que requeiram o que entenderem de direito no prazo de 30 (trinta) dias. Transcorrido o prazo, dê-se baixa e arquivem-se os autos, salientando que, havendo requerimento das partes no prazo estabelecido pelo § 5º do artigo 475-J, do CPC, deverá a secretaria efetuar o desarquivamento sem custas ao requerente.</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23:00Z</dcterms:created>
  <dc:creator>Marília</dc:creator>
  <dc:description/>
  <cp:keywords/>
  <dc:language>en-US</dc:language>
  <cp:lastModifiedBy>Marília</cp:lastModifiedBy>
  <dcterms:modified xsi:type="dcterms:W3CDTF">2008-10-30T23:25:00Z</dcterms:modified>
  <cp:revision>1</cp:revision>
  <dc:subject/>
  <dc:title>Ação de consignação em pagamento processo nº 2003</dc:title>
</cp:coreProperties>
</file>